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43560-N-2018 z dnia 2018-04-12 r. </w:t>
      </w:r>
    </w:p>
    <w:p>
      <w:pPr>
        <w:pStyle w:val="Normal"/>
        <w:jc w:val="center"/>
        <w:rPr/>
      </w:pPr>
      <w:r>
        <w:rPr/>
        <w:t>Uniwersytet Ekonomiczny: Remont wybranych pomieszczeń w Domu Studenckim Fafik przy ul. Racławickiej 9 w Krakowie.</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Uniwersytet Ekonomiczny, krajowy numer identyfikacyjny 151900000, ul. ul. Rakowicka  27 , 31510   Kraków, woj. małopolskie, państwo Polska, tel. 12 293-53-85, e-mail kurowska@uek.krakow.pl, faks 12 293-58-98. </w:t>
        <w:br/>
        <w:t xml:space="preserve">Adres strony internetowej (URL): www.uek.krakow.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przetargi.uek.krakow.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ę należy złożyć w formie pisemnej w sposób zapewniający jej nienaruszalność, w nieprzejrzystej i zamkniętej kopercie lub opakowaniu. Wykonawca zamieszcza ofertę w dwóch kopertach oznaczonych nazwą i adresem Zamawiającego oraz opisanych w sposób wskazany w SIWZ na adres Zamawiającego. </w:t>
        <w:br/>
        <w:t xml:space="preserve">Adres: </w:t>
        <w:br/>
        <w:t xml:space="preserve">Uniwersytet Ekonomiczny w Krakowie Dział Zamówień Publicznych ul. Rakowicka 27, 31-510 Kraków, Budynek Główny, pok. nr 205 B.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Remont wybranych pomieszczeń w Domu Studenckim Fafik przy ul. Racławickiej 9 w Krakowie. </w:t>
        <w:br/>
      </w:r>
      <w:r>
        <w:rPr>
          <w:b/>
          <w:bCs/>
        </w:rPr>
        <w:t xml:space="preserve">Numer referencyjny: </w:t>
      </w:r>
      <w:r>
        <w:rPr/>
        <w:t xml:space="preserve">K-DZP-272-5/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wykonanie robót budowlanych: Remont wybranych pomieszczeń w Domu Studenckim Fafik przy ul. Racławickiej 9 w Krakowie, zgodnie z załącznikiem nr 11 do SIWZ - Specyfikacja Techniczna Wykonania i Odbioru Robót oraz załącznikiem nr 7 do SIWZ – Przedmiar robót. </w:t>
        <w:br/>
        <w:br/>
      </w:r>
      <w:r>
        <w:rPr>
          <w:b/>
          <w:bCs/>
        </w:rPr>
        <w:t xml:space="preserve">II.5) Główny kod CPV: </w:t>
      </w:r>
      <w:r>
        <w:rPr/>
        <w:t xml:space="preserve">45262690-4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31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00000-1</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2018-07-02  </w:t>
      </w:r>
      <w:r>
        <w:rPr>
          <w:i/>
          <w:iCs/>
        </w:rPr>
        <w:t xml:space="preserve"> lub </w:t>
      </w:r>
      <w:r>
        <w:rPr>
          <w:b/>
          <w:bCs/>
        </w:rPr>
        <w:t xml:space="preserve">zakończenia: </w:t>
      </w:r>
      <w:r>
        <w:rPr/>
        <w:t xml:space="preserve">2018-09-08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wyznacza warunku w tym zakresie </w:t>
        <w:br/>
        <w:t xml:space="preserve">Informacje dodatkowe </w:t>
        <w:br/>
      </w:r>
      <w:r>
        <w:rPr>
          <w:b/>
          <w:bCs/>
        </w:rPr>
        <w:t xml:space="preserve">III.1.2) Sytuacja finansowa lub ekonomiczna </w:t>
      </w:r>
      <w:r>
        <w:rPr/>
        <w:br/>
        <w:t xml:space="preserve">Określenie warunków: Zamawiający nie wyznacza warunku w tym zakresie </w:t>
        <w:br/>
        <w:t xml:space="preserve">Informacje dodatkowe </w:t>
        <w:br/>
      </w:r>
      <w:r>
        <w:rPr>
          <w:b/>
          <w:bCs/>
        </w:rPr>
        <w:t xml:space="preserve">III.1.3) Zdolność techniczna lub zawodowa </w:t>
      </w:r>
      <w:r>
        <w:rPr/>
        <w:br/>
        <w:t xml:space="preserve">Określenie warunków: Wykonawca spełni warunek jeżeli wykaże, że: a) dysponuje osobami zdolnymi do realizacji zamówienia, posiadającymi niezbędne do wykonania zamówienia kwalifikacje zawodowe, w tym posiadającymi uprawnienia budowlane, o których mowa w ustawie z dnia 7 lipca 1994 r. Prawo budowlane (t.j. Dz. U. z 2017 r., poz. 1332, z późn. zm) oraz w Rozporządzeniu Ministra Infrastruktury i Rozwoju z dnia 11 września 2014 r. (Dz. U. z 2014 r., poz. 1278) lub odpowiadające im ważne uprawnienia budowlane wydane na podstawie uprzednio obowiązujących przepisów prawa, lub odpowiednich przepisów obowiązujących na terenie kraju, w którym osoba posiadająca uprawnienia uzyskała je, uznanymi przez właściwy organ, zgodnie z ustawą z dnia z dnia 22 grudnia 2015 r. o zasadach uznawania kwalifikacji zawodowych nabytych w państwach członkowskich Unii Europejskiej (Dz. U. z 2016 r., poz. 65) lub zamierzającymi świadczyć usługi transgraniczne w rozumieniu przepisów powołanej ustawy, oraz art. 20a ustawy z dnia 15 grudnia 2000 r. o samorządach zawodowych architektów, inżynierów budownictwa lub urbanistów (t.j.Dz. U. z 2016 r., poz. 1725), tj.: - minimum (1) jedną osobą posiadającą uprawnienia budowlane do kierowania robotami budowlanymi w specjalności konstrukcyjno-budowlanej, - minimum (1) jedną osobą posiadającą uprawnienia budowlane do kierowania robotami w zakresie instalacji i urządzeń elektrycznych, - minimum (1) jedną osobą posiadającą uprawnienia budowlane do kierowania robotami w zakresie sieci wodociągowych i kanalizacyjnych. b) posiada doświadczenie w wykonaniu w okresie ostatnich 5 lat przed upływem terminu składania ofert, a jeżeli okres prowadzenia działalności jest krótszy – w tym okresie, minimum 2 (dwóch) robót budowlanych polegających na remoncie budynku obejmującym swoim zakresem wykonanie robót remontowych o wartości minimum 200 000,00 zł brutto każda. Powyższe wymagania są wymaganiami minimalnymi. W trakcie realizacji zamówienia Wykonawca zobowiązany jest do zapewnienia takiego potencjału technicznego i liczby osób, które zapewnią właściwą i terminową realizację zamówienia. Zamawiający na każdym etapie postępowania może uznać, że Wykonawca nie posiada wymaganych zdolności, jeżeli zaangażowanie zasobów technicznych lub zawodowych Wykonawcy w inne przedsięwzięcia gospodarcze Wykonawcy może mieć negatywny wpływ na realizację zamówienia. Warunek, o którym mowa w pkt 5.1.2 ppkt. 3 lit. b) SIWZ, w przypadku podmiotów występujących wspólnie, musi zostać spełniony samodzielnie przez minimum jednego z Wykonawców występujących wspólnie. Nie jest dopuszczalne łączenie (sumowanie) wyżej wymaganego doświadczenia w ramach doświadczenia różnych podmiotów zaangażowanych w realizację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W celu potwierdzenia braku podstaw wykluczenia z postępowania o udzielenie zamówienia publicznego będzie wymagał od Wykonawcy, którego oferta zostanie oceniona najwyżej: 1)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2)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4) Oświadczenie Wykonawcy o niezaleganiu z opłacaniem podatków i opłat lokalnych, o których mowa w ustawie z dnia 12 stycznia 1991 r. o podatkach i opłatach lokalnych (Dz. U. z 2017 r. poz. 1785 z późn.zm.). 5) Odpis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 celu potwierdzenia spełnienia warunków udziału w postępowaniu dotyczących zdolności technicznej lub zawodowej, zamawiający wymaga: 1) Wykazu robót budowlanych – wg wzoru stanowiącego załącznik nr 9 do SIWZ -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Wykazu osób – wg wzoru stanowiącego załącznik nr 8 do SIWZ -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W celu potwierdzenia, że oferowane materiały/urządzenia odpowiadają wymaganiom określonym przez Zamawiającego w Wykazie materiałów/urządzeń – załączniku nr 10 do SIWZ oraz w STWiOR - załączniku nr 11 do SIWZ: 1) karty katalogowe produktów, karty techniczne lub ulotki informacyjne, które będą zawierały parametry dotyczące wydajności i/lub funkcjonalności oferowanych materiałów/urządzeń oraz informacje potwierdzające spełnienie wszystkich wymagań Zamawiającego (dotyczy materiałów/urządzeń wskazanych w Wykazie materiałów/urządzeń - załączniku nr 10 do SIWZ). </w:t>
      </w:r>
    </w:p>
    <w:p>
      <w:pPr>
        <w:pStyle w:val="Normal"/>
        <w:rPr>
          <w:b/>
          <w:b/>
          <w:bCs/>
        </w:rPr>
      </w:pPr>
      <w:r>
        <w:rPr>
          <w:b/>
          <w:bCs/>
        </w:rPr>
        <w:t xml:space="preserve">III.7) INNE DOKUMENTY NIE WYMIENIONE W pkt III.3) - III.6) </w:t>
      </w:r>
    </w:p>
    <w:p>
      <w:pPr>
        <w:pStyle w:val="Normal"/>
        <w:rPr/>
      </w:pPr>
      <w:r>
        <w:rPr/>
        <w:t xml:space="preserve">1. Oświadczenie Wykonawcy o przynależności albo braku przynależności do tej samej grupy kapitałowej – załącznik nr 2 do SIWZ. Wykonawca, w terminie 3 dni od dnia zamieszczenia na stronie internetowej informacji z otwarcia ofert (art. 86 ust. 5 ustawy Pzp), przekazuje Zamawiającemu oświadczenie o przynależności lub braku przynależności do tej samej grupy kapitałowej, o której mowa w art. 24 ust. 1 pkt 23 ustawy Pzp. Wyżej wymienione oświadczenie należy złożyć w oparciu o zamieszczony na stronie internetowej Zamawiającego (http://www.uek.krakow.pl/przetargi) wykaz złożonych w danym postępowaniu ofert, zgodnie z zamieszczonym w SIWZ wzorem (załącznik nr 2 do SIWZ). Wraz ze złożeniem oświadczenia, Wykonawca może przedstawić dowody bądź inne informacje, że powiązania z innym Wykonawcą nie prowadzą do zakłócenia konkurencji w postępowaniu o udzielenie zamówienia. Oświadczenia i dokumenty składane przez Wykonawcę wraz ofertą: 1) Wypełniony formularz ofertowy - załącznik nr 6 do SIWZ. 2) Kosztorys ofertowy sporządzony w oparciu o Przedmiar robót– załącznik nr 7 do SIWZ. 3) Pełnomocnictwo, jeżeli oferta będzie podpisana przez pełnomocnika. Pełnomocnictwo wymagane jest również w przypadku Wykonawców wspólnie ubiegających się o zamówienie (np. spółki cywilnej, konsorcjum). Pełnomocnictwo musi być dołączone w formie oryginału lub kopii uwierzytelnionej notarialnie. Powyższy dokument składany jest wraz z ofertą. 4) Pisemne zobowiązanie innego podmiotu (jeżeli dotyczy), na zasobach którego polega Wykonawca, do oddania do dyspozycji Wykonawcy niezbędnych zasobów na potrzeby realizacji zamówienia (pkt. 5. 2 SIWZ) – propozycja zobowiązania stanowi zał. nr 4 do SIWZ - wraz z dokumentami dotyczącymi: a) zakresu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Uwaga: Pisemne zobowiązanie podmiotów wraz z dokumentami, o których mowa powyżej, wymagane jest, jeżeli Wykonawca, wykazując spełnianie warunków, o których mowa w art. 22 ust. 1b ustawy Pzp, polega na zdolnościach lub sytuacji innych podmiotów na zasadach określonych w art. 22a ustawy, w celu oceny, czy Wykonawca będzie dysponował niezbędnymi zasobami tych podmiotów w stopniu umożliwiającym należyte wykonanie zamówienia publicznego oraz oceny, czy stosunek łączący wykonawcę z tymi podmiotami gwarantuje rzeczywisty dostęp do ich zasobów. 5) Wykaz materiałów/urządzeń – załącznik nr 10 do SIWZ. Powyższy dokument składany jest wraz z ofertą.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br/>
        <w:t xml:space="preserve">Dopuszcza się złożenie oferty wariantowej </w:t>
        <w:br/>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7711" w:type="dxa"/>
        <w:jc w:val="left"/>
        <w:tblInd w:w="-22" w:type="dxa"/>
        <w:tblLayout w:type="fixed"/>
        <w:tblCellMar>
          <w:top w:w="15" w:type="dxa"/>
          <w:left w:w="15" w:type="dxa"/>
          <w:bottom w:w="15" w:type="dxa"/>
          <w:right w:w="15" w:type="dxa"/>
        </w:tblCellMar>
      </w:tblPr>
      <w:tblGrid>
        <w:gridCol w:w="6695"/>
        <w:gridCol w:w="1016"/>
      </w:tblGrid>
      <w:tr>
        <w:trPr/>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ługość Gwarancji (ponad minimalną wymaganą długość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y umowy w następujących przypadkach: 1) W przypadku uniemożliwienia rozpoczęcia realizacji umowy lub zaistnienia przerw w jej wykonaniu leżących po stronie Zamawiającego (np. przyczyny organizacyjne, skargi mieszkańców Domu studenckiego, nieprzekazanie terenu budowy/robót, niezapewnienie możliwości poboru wody i energii elektrycznej na potrzeby wykonywanych prac) lub wynikających z konieczności wykonania robót dodatkowych, o których mowa w art. 144 ust. 1 pkt. 2 ustawy Pzp, termin wykonania przedmiotu zamówienia ulega przesunięciu o okres wynikający z przerw lub opóźnienia rozpoczęcia prac. 2) W przypadku pojawienia się na rynku materiałów lub urządzeń nowszej generacji pozwalających na zaoszczędzenie kosztów realizacji przedmiotu umowy lub kosztów eksploatacji wykonanego przedmiotu umowy, lub umożliwiające uzyskanie lepszej jakości wykonywanych robót – poprzez zastosowanie tych materiałów lub urządzeń ze skutkiem zmniejszenia kosztów lub uzyskania lepszej jakości robót, z zastrzeżeniem, że zmiany te nie mogą prowadzić do podwyższenia wynagrodzenia Wykonawcy ani wydłużenia terminu realizacji przedmiotu zamówienia. Zmiana może dotyczyć jedynie używanych przez Wykonawcę materiałów. 3) W przypadku pojawienia się nowszej technologii wykonania zaprojektowanych robót pozwalającej na zaoszczędzenie czasu realizacji inwestycji lub kosztów wykonywanych prac, jak również kosztów eksploatacji wykonanego przedmiotu umowy – poprzez zastosowanie tej technologii ze skutkiem skrócenia czasu realizacji lub zmniejszenia kosztów, z zastrzeżeniem, że zmiany te nie mogą prowadzić do podwyższenia wynagrodzenia Wykonawcy. 4) w przypadku zmiany osoby wskazanej w ofercie jako Kierownik Robót: a) Zmiana może nastąpić na wniosek Wykonawcy jedynie za uprzednią pisemną zgodą Zamawiającego, z zastrzeżeniem spełniania wymagań określonych w §8 ust. 2 umowy, w w przypadku: </w:t>
      </w:r>
      <w:r>
        <w:rPr>
          <w:rFonts w:eastAsia="Symbol" w:cs="Symbol" w:ascii="Symbol" w:hAnsi="Symbol"/>
        </w:rPr>
        <w:t></w:t>
      </w:r>
      <w:r>
        <w:rPr/>
        <w:t xml:space="preserve"> śmierci, choroby lub innych zdarzeń losowych; </w:t>
      </w:r>
      <w:r>
        <w:rPr>
          <w:rFonts w:eastAsia="Symbol" w:cs="Symbol" w:ascii="Symbol" w:hAnsi="Symbol"/>
        </w:rPr>
        <w:t></w:t>
      </w:r>
      <w:r>
        <w:rPr/>
        <w:t xml:space="preserve"> niewywiązywania się Kierownika Robót z obowiązków wynikających z umowy; </w:t>
      </w:r>
      <w:r>
        <w:rPr>
          <w:rFonts w:eastAsia="Symbol" w:cs="Symbol" w:ascii="Symbol" w:hAnsi="Symbol"/>
        </w:rPr>
        <w:t></w:t>
      </w:r>
      <w:r>
        <w:rPr/>
        <w:t xml:space="preserve"> jeżeli zmiana Kierownika Robót stanie się konieczna z przyczyn niezależnych od Wykonawcy (np. rezygnacji itp.) b) Zamawiający może żądać od Wykonawcy zmiany Kierownika Robót, jeżeli uzna, że nie wykonuje on należycie swoich obowiązków wynikających z umowy. Wykonawca jest zobowiązany zmienić specjalistę zgodnie z żądaniem Zamawiającego w terminie wskazanym we wniosku Zamawiającego, z zastrzeżeniem spełniania wymagań określonych w §8 ust. 3 umowy. Wszelkie koszty z tym związane poniesie Wykonawca. 5) W przypadku ustawowej zmiany, w okresie trwania umowy, stawki podatku VAT, Wykonawca zobowiązuje się do dostarczenia stosownego oświadczenia do Zamawiającego – Dział Inwestycji i Remontów, w terminie 3 dni od urzędowego ogłoszenia nowych stawek. W takim przypadku wynagrodzenie brutto określone w §4 ust. 1 umowy zostanie skorygowane przy zastosowaniu nowej stawki podatku VAT w stosunku do prac wykonywanych pod rządami nowej stawki podatku VAT. 6) W przypadku wykonania robót zamiennych, jeżeli nie odstępują one w sposób istotny od dokumentacji projektowej, po wcześniejszym uzgodnieniu możliwości wprowadzenia rozwiązań zamiennych, z zastrzeżeniem, że w sytuacji, gdy wykonanie robót zamiennych będzie się wiązało z koniecznością wprowadzenia zmian w dokumentacji projektowej, termin realizacji zamówienia może ulec zmianie o okres od momentu wyrażenia przez Zamawiającego zgody na wykonanie robót zamiennych do dnia dostarczenia Wykonawcy niezbędnej dokumentacji projektowej. W takim wypadku wynagrodzenie ulegnie stosownemu zwiększeniu lub zmniejszeniu zgodnie z §4 ust. 28 umowy. 7) W przypadku zaniechania wykonania robót, których wykonanie w trakcie realizacji stało się zbędne – a nie można było przewidzieć tego w dniu zawarcia umowy przy jednoczesnym obniżeniu wartości wynagrodzenia o wartość robót zaniechanych. 2. Zmiany umowy wymagają dla swej ważności formy pisemnej w postaci aneksu pod rygorem nieważności. 3. Wniosek Wykonawcy o zmianę treści umowy winien być zgłoszony Zamawiającemu, w terminie do 3 dni od momentu wystąpienia przesłanek do zmian umowy. Wniosek powinien zawierać szczegółowe uzasadnienie wraz z ewentualnymi dokumentami potwierdzającymi okoliczności faktyczne wskazywane przez Wykonawcę we wniosku. Zamawiający może zażądać od Wykonawcy okazania oryginałów przedstawionych przez Wykonawcę dokumentów. 4. Zmiany danych teleadresowych lub numeru konta bankowego spowodowane przyczynami organizacyjnymi, nastąpią poprzez przekazanie pisemnego oświadczenia Strony, której zmiany dotyczą, drugiej Stronie. 5. Wystąpienie przypadków określonych w ust. 1 pkt 1 nie zobowiązuje Zamawiającego do dokonania zmian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5-08,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Oferta musi być napisana w języku polskim na komputerze, maszynie do pisania lub ręcznie długopisem bądź niezmywalnym atramentem. Wszystkie dołączone do oferty dokumenty sporządzone w języku obcym, muszą być złożone wraz z tłumaczeniem na język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22:00Z</dcterms:created>
  <dc:creator>Małgorzata Burkowicz</dc:creator>
  <dc:description/>
  <cp:keywords/>
  <dc:language>en-US</dc:language>
  <cp:lastModifiedBy>burkowim</cp:lastModifiedBy>
  <dcterms:modified xsi:type="dcterms:W3CDTF">2018-04-12T13:23:00Z</dcterms:modified>
  <cp:revision>2</cp:revision>
  <dc:subject/>
  <dc:title/>
</cp:coreProperties>
</file>