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Kraków, dnia 29-04-2020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Z-272-3/20</w:t>
      </w:r>
    </w:p>
    <w:p>
      <w:pPr>
        <w:pStyle w:val="Normal"/>
        <w:ind w:left="4248" w:firstLine="7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48" w:firstLine="7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48" w:firstLine="7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248" w:firstLine="72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czestnicy postępowania o udzielnie zamówienia publicznego prowadzonego w trybie przetargu nieograniczonego na: Budowę Forum UEK na terenie Kampusu Uniwersytetu Ekonomicznego w Krakowie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: postępowania o udzielenie zamówienia publicznego prowadzonego w trybie przetargu nieograniczonego na: Budowę Forum UEK na terenie Kampusu Uniwersytetu Ekonomicznego w Krakowie, nr postępowania: KZ-272-3/20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 związku z pytaniem do treści SIWZ, Zamawiający działając w trybie art. 38 ust. 1 i 2 ustawy z dnia 29 stycznia 2004 roku Prawo Zamówień Publicznych (Dz. U. z 2019 r., poz. 1843) - wyjaśnia treść specyfikacji istotnych warunków zamówienia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Pytanie i odpowiedź do treści Specyfikacji Istotnych Warunków Zamówien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ytanie nr 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zę o jednoznaczne określenie rodzaju nawierzchni sportowej którą należy wykona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udostępnionej dokumentacji występują sprzeczne informacje. </w:t>
      </w:r>
    </w:p>
    <w:p>
      <w:pPr>
        <w:pStyle w:val="Normal"/>
        <w:rPr/>
      </w:pPr>
      <w:r>
        <w:rPr>
          <w:sz w:val="18"/>
          <w:szCs w:val="18"/>
        </w:rPr>
        <w:t>Na rysunkach: przekroje i detale wskazana jest nawierzchnia systemowa -</w:t>
      </w:r>
      <w:r>
        <w:rPr>
          <w:b/>
          <w:sz w:val="18"/>
          <w:szCs w:val="18"/>
        </w:rPr>
        <w:t>żywica akrylowa gr 2 mm</w:t>
      </w:r>
      <w:r>
        <w:rPr>
          <w:sz w:val="18"/>
          <w:szCs w:val="18"/>
        </w:rPr>
        <w:br/>
        <w:t xml:space="preserve">W STWiOR-Budowa Forum uczelnianego, UEK - STB-03 Podłoża i posadzki, pkt 3 opisana jest nawierzchnia </w:t>
      </w:r>
      <w:r>
        <w:rPr>
          <w:b/>
          <w:sz w:val="18"/>
          <w:szCs w:val="18"/>
        </w:rPr>
        <w:t>sportowa poliuretanowa o gr 13 mm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powied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ko obowiązujące rozwiązanie projektowe proszę przyjąć  zgodnie z projektem architektonicznym żywicę akrylową jako rozwiązanie systemow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Zamawiający uznaje, że za opis przedmiotu zamówienia w niniejszym postępowaniu należy uznać Specyfikację Istotnych Warunków Zamówienia wraz z niniejszymi wyjaśnieniami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dnocześnie Zamawiający uznaje, że Wykonawcy, którzy złożą ofertę zapoznali się niniejszymi dokumentami oraz zaakceptowali ich treść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Zamawiający informuje, że termin składania i otwarcia ofert </w:t>
      </w:r>
      <w:r>
        <w:rPr>
          <w:b/>
          <w:sz w:val="18"/>
          <w:szCs w:val="18"/>
          <w:u w:val="single"/>
        </w:rPr>
        <w:t>nie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ulega</w:t>
      </w:r>
      <w:r>
        <w:rPr>
          <w:sz w:val="18"/>
          <w:szCs w:val="18"/>
          <w:u w:val="single"/>
        </w:rPr>
        <w:t xml:space="preserve"> zmianie i nastąpi,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w dniu: 15-05-2020 r. [składanie ofert do godz. 11.00, otwarcie ofert o godz. 11.30]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0" w:hanging="0"/>
        <w:rPr>
          <w:sz w:val="18"/>
          <w:szCs w:val="18"/>
        </w:rPr>
      </w:pPr>
      <w:r>
        <w:rPr>
          <w:sz w:val="18"/>
          <w:szCs w:val="18"/>
        </w:rPr>
        <w:t>Marcin Zubel</w:t>
      </w:r>
    </w:p>
    <w:p>
      <w:pPr>
        <w:pStyle w:val="Normal"/>
        <w:ind w:left="6840" w:hanging="0"/>
        <w:rPr/>
      </w:pPr>
      <w:r>
        <w:rPr>
          <w:sz w:val="18"/>
          <w:szCs w:val="18"/>
        </w:rPr>
        <w:t>DZP U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bject">
    <w:name w:val="objec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1:33:00Z</dcterms:created>
  <dc:creator>zubelm</dc:creator>
  <dc:description/>
  <cp:keywords/>
  <dc:language>en-US</dc:language>
  <cp:lastModifiedBy>zubelm</cp:lastModifiedBy>
  <dcterms:modified xsi:type="dcterms:W3CDTF">2020-04-29T08:54:00Z</dcterms:modified>
  <cp:revision>4</cp:revision>
  <dc:subject/>
  <dc:title>Kraków, dnia 09-07-2019 r</dc:title>
</cp:coreProperties>
</file>