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eczęć Wykonawc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SÓB</w:t>
      </w:r>
    </w:p>
    <w:p>
      <w:pPr>
        <w:pStyle w:val="Normal"/>
        <w:ind w:right="-10" w:hanging="0"/>
        <w:jc w:val="both"/>
        <w:rPr>
          <w:rStyle w:val="FontStyle20"/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Wykaz osób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skierowanych przez Wykonawcę do realizacji zamówienia publicznego </w:t>
      </w:r>
      <w:r>
        <w:rPr>
          <w:rFonts w:cs="Tahoma" w:ascii="Tahoma" w:hAnsi="Tahoma"/>
          <w:color w:val="000000"/>
          <w:sz w:val="16"/>
          <w:szCs w:val="16"/>
        </w:rPr>
        <w:t>w szczególności odpowiedzialnych świadczenie usług, kontrolę jakości lub</w:t>
      </w:r>
      <w:r>
        <w:rPr>
          <w:rStyle w:val="FontStyle20"/>
          <w:rFonts w:cs="Tahoma" w:ascii="Tahoma" w:hAnsi="Tahoma"/>
          <w:sz w:val="16"/>
          <w:szCs w:val="16"/>
        </w:rPr>
        <w:t xml:space="preserve"> kierowanie robotami budowlanymi wraz z informacjami na temat ich kwalifikacji zawodowych, uprawnień, doświadczenia i wykształcenia niezbędnych do wykonania zamówienia publicznego, a także zakresu wykonywanych przez nie czynności oraz informacja o podstawie do dysponowania tymi osobami.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8755380" cy="475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4094"/>
                              <w:gridCol w:w="1535"/>
                              <w:gridCol w:w="1648"/>
                              <w:gridCol w:w="2148"/>
                              <w:gridCol w:w="217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Imię i nazwisko osoby, która będzie uczestniczyć w wykonywaniu zamówienia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Kwalifikacje zawodowe niezbędne do wykonania zamówienia  - doświadczenie zawodowe w kierowaniu co najmniej pięcioma robotami  w zakresie odpowiadającym posiadanym uprawnieni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[ponadto proszę wskazać : przynależność do właściwej Okręgowej Izby Inżynierów Budownictwa,  specjalność zawodowa, rodzaj i numer uprawnień]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Doświadczenie zawo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[w latach]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Wartość prowadzonych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[z czego, co najmniej jedna o wartości min. 5 mln zł brutto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Informacja o podstawie do dysponowania tymi osobami przez Wykonawc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6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Branża ogólnobudowlana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0"/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w specjalności konstrukcyjno-budowlanej osoba </w:t>
                                  </w:r>
                                  <w:r>
                                    <w:rPr>
                                      <w:rStyle w:val="FontStyle20"/>
                                      <w:rFonts w:cs="Tahoma" w:ascii="Tahoma" w:hAnsi="Tahoma"/>
                                      <w:i/>
                                      <w:highlight w:val="cyan"/>
                                    </w:rPr>
                                    <w:t>posiadającą uprawnienia budowlane do kierowania robotami budowlanymi w specjalności konstrukcyjno-budowlanej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highlight w:val="cyan"/>
                                    </w:rPr>
                                    <w:t xml:space="preserve"> bez ograniczeń, spełniającej wymagania, o których mowa w art. 37c ustawy z dnia 23 lipca  2003r. o ochronie zabytków i opiece nad zabytkami (t.j. Dz.U. z 2014r. poz. 1446 z późn. zm.) oraz wpisaną do Okręgowej Izby Inżynierów Budownictwa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6"/>
                                      <w:szCs w:val="1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Osoba będąca 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dyspozycji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6"/>
                                      <w:szCs w:val="1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Osoba udostępnio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przez inny podmiot , t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6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Branża</w:t>
                                  </w:r>
                                  <w:r>
                                    <w:rPr>
                                      <w:rStyle w:val="FontStyle20"/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 budowlana w specjalności i</w:t>
                                  </w: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nstalacyjnej w zakresie sieci, instalacji i urządzeń elektrycznych </w:t>
                                  </w:r>
                                  <w:r>
                                    <w:rPr>
                                      <w:rStyle w:val="FontStyle20"/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i elektroenergetycznych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6"/>
                                      <w:szCs w:val="1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Osoba będąca 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dyspozycji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6"/>
                                      <w:szCs w:val="1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Osoba udostępnio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przez inny podmiot , t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16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</w:tabs>
                                    <w:spacing w:lineRule="auto" w:line="240"/>
                                    <w:ind w:left="180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Branża</w:t>
                                  </w:r>
                                  <w:r>
                                    <w:rPr>
                                      <w:rStyle w:val="FontStyle20"/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 budowlana w specjalności i</w:t>
                                  </w:r>
                                  <w:r>
                                    <w:rPr>
                                      <w:rStyle w:val="Applestylespan"/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nstalacyjnej w zakresie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sieci, instalacji i urządzeń cieplnych, wentylacyjnych, gazowych, wodociągowych i kanalizacyjnych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</w:tabs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eastAsia="Arial Unicode MS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6"/>
                                      <w:szCs w:val="1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Osoba będąca 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dyspozycji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Cs/>
                                      <w:sz w:val="16"/>
                                      <w:szCs w:val="1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Osoba udostępnio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przez inny podmiot , t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74.75pt;mso-wrap-distance-left:0pt;mso-wrap-distance-right:7.05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4094"/>
                        <w:gridCol w:w="1535"/>
                        <w:gridCol w:w="1648"/>
                        <w:gridCol w:w="2148"/>
                        <w:gridCol w:w="217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Imię i nazwisko osoby, która będzie uczestniczyć w wykonywaniu zamówienia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Kwalifikacje zawodowe niezbędne do wykonania zamówienia  - doświadczenie zawodowe w kierowaniu co najmniej pięcioma robotami  w zakresie odpowiadającym posiadanym uprawnieni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[ponadto proszę wskazać : przynależność do właściwej Okręgowej Izby Inżynierów Budownictwa,  specjalność zawodowa, rodzaj i numer uprawnień]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oświadczenie zawo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[w latach]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2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Wartość prowadzonych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[z czego, co najmniej jedna o wartości min. 5 mln zł brutto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2" w:leader="none"/>
                              </w:tabs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Informacja o podstawie do dysponowania tymi osobami przez Wykonawcę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16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Branża ogólnobudowlana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w specjalności konstrukcyjno-budowlanej osoba </w:t>
                            </w:r>
                            <w:r>
                              <w:rPr>
                                <w:rStyle w:val="FontStyle20"/>
                                <w:rFonts w:cs="Tahoma" w:ascii="Tahoma" w:hAnsi="Tahoma"/>
                                <w:i/>
                                <w:highlight w:val="cyan"/>
                              </w:rPr>
                              <w:t>posiadającą uprawnienia budowlane do kierowania robotami budowlanymi w specjalności konstrukcyjno-budowlanej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highlight w:val="cyan"/>
                              </w:rPr>
                              <w:t xml:space="preserve"> bez ograniczeń, spełniającej wymagania, o których mowa w art. 37c ustawy z dnia 23 lipca  2003r. o ochronie zabytków i opiece nad zabytkami (t.j. Dz.U. z 2014r. poz. 1446 z późn. zm.) oraz wpisaną do Okręgowej Izby Inżynierów Budownictwa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Osoba będąca 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dyspozycji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Osoba udostępni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przez inny podmiot , t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16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Branża</w:t>
                            </w:r>
                            <w:r>
                              <w:rPr>
                                <w:rStyle w:val="FontStyle20"/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budowlana w specjalności i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nstalacyjnej w zakresie sieci, instalacji i urządzeń elektrycznych </w:t>
                            </w:r>
                            <w:r>
                              <w:rPr>
                                <w:rStyle w:val="FontStyle20"/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i elektroenergetycznych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Osoba będąca 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dyspozycji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Osoba udostępni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przez inny podmiot , t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16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spacing w:lineRule="auto" w:line="240"/>
                              <w:ind w:left="180" w:hanging="0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Branża</w:t>
                            </w:r>
                            <w:r>
                              <w:rPr>
                                <w:rStyle w:val="FontStyle20"/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 budowlana w specjalności i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nstalacyjnej w zakresie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i/>
                                <w:sz w:val="16"/>
                                <w:szCs w:val="16"/>
                              </w:rPr>
                              <w:t>sieci, instalacji i urządzeń cieplnych, wentylacyjnych, gazowych, wodociągowych i kanalizacyjnych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</w:tabs>
                              <w:snapToGrid w:val="false"/>
                              <w:spacing w:lineRule="auto" w:line="240"/>
                              <w:ind w:left="180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eastAsia="Arial Unicode MS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Osoba będąca 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dyspozycji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Cs/>
                                <w:sz w:val="16"/>
                                <w:szCs w:val="16"/>
                              </w:rPr>
                              <w:t></w:t>
                            </w:r>
                            <w:r>
                              <w:rPr>
                                <w:rFonts w:eastAsia="Tahoma" w:cs="Tahoma" w:ascii="Tahoma" w:hAnsi="Tahoma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Osoba udostępni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przez inny podmiot , t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Style w:val="FontStyle20"/>
          <w:rFonts w:ascii="Tahoma" w:hAnsi="Tahoma" w:cs="Tahoma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miejscowość), dnia …………………… r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>…………………….…..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(imię i nazwisko) podpis uprawnionego przedstawiciela Wykonawcy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 xml:space="preserve">KZ-272-3/20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jc w:val="both"/>
    </w:pPr>
    <w:rPr>
      <w:rFonts w:ascii="Arial Unicode MS" w:hAnsi="Arial Unicode MS"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2:00Z</dcterms:created>
  <dc:creator>kurowska</dc:creator>
  <dc:description/>
  <cp:keywords/>
  <dc:language>en-US</dc:language>
  <cp:lastModifiedBy>Marcin</cp:lastModifiedBy>
  <cp:lastPrinted>2017-06-29T12:13:00Z</cp:lastPrinted>
  <dcterms:modified xsi:type="dcterms:W3CDTF">2020-05-11T00:53:00Z</dcterms:modified>
  <cp:revision>3</cp:revision>
  <dc:subject/>
  <dc:title>K-DZP-252-65/2010</dc:title>
</cp:coreProperties>
</file>