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raków, dnia 11-05-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Z-272-3/20</w:t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czestnicy postępowania o udzielnie zamówienia publicznego prowadzonego w trybie przetargu nieograniczonego na: Budowę Forum UEK na terenie Kampusu Uniwersytetu Ekonomicznego w Krakowie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: postępowania o udzielenie zamówienia publicznego prowadzonego w trybie przetargu nieograniczonego na: Budowę Forum UEK na terenie Kampusu Uniwersytetu Ekonomicznego w Krakowie, nr postępowania: KZ-272-3/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 pytaniami do treści SIWZ - Zamawiający działając w trybie art. 38 ust. 1, 2, 4 i 4a ustawy z dnia 29 stycznia 2004 roku Prawo Zamówień Publicznych (Dz. U. z 2019 r., poz. 1843), wyjaśnia oraz zmienia treść specyfikacji istotnych warunków zamówi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eść zapytań wraz z odpowiedziami i wyjaśnieniami Zamawiającego zostaje zamieszczona na stronie internetowej Zamawiającego.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ytania, odpowiedzi oraz modyfikacja treści Specyfikacji Istotnych Warunków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Prosimy o udostępnienie dokumentacji technicznej w wersji dwg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pliki w wersji dwg z zastrzeżeniem że wersją obowiązująca jest dokumentacja w PDF. Jeżeli pojawią się rozbieżności będą one wyjaśniane w uzgodnieniu z Projektantem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laczego kosztorys robót budowlanych w dziale 1 roboty rozbiórkowe i ziemne pozycja nr 3 uwzględnia wykonanie ręczne w tak dużej ilości robót ziemnych – 740 m3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Do wyceny robót ziemnych przyjęto 90% wykopów mechanicznych i 10% ręcznych z uwagi na  konserwatorski zakres robót i skomplikowaną bryłę fundamentów. 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Brak w kosztorysie układu warstw pod płytą fundamentową zgodnych z architekturą tj: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jekt wykonawczy architektury – układ warstw P6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47815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bCs/>
          <w:iCs/>
          <w:color w:val="00B050"/>
          <w:sz w:val="18"/>
          <w:szCs w:val="18"/>
        </w:rPr>
        <w:t>Przyjąć  do wyceny  wg KNR 202 1101 6 - 175,8 m3 podsypki piaskowej zag. mechanicznie gr 10 cm oraz wg  KNR 202 1101 6 - 175,8 m3  tłucznia zagęszcz. mechanicznie gr 10 cm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Dlaczego kosztorys w zakresie prac żelbetowych nie uwzględnia dodatku do betonów architektonicznych (nabita dodatkowa sklejka, beton na drobnym kruszywie itp)?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Wykonawca sam dokonuje wyceny na podstawie opisu. </w:t>
      </w:r>
      <w:r>
        <w:rPr>
          <w:bCs/>
          <w:iCs/>
          <w:color w:val="00B050"/>
          <w:sz w:val="18"/>
          <w:szCs w:val="18"/>
        </w:rPr>
        <w:t>Należy przyjąć jako kalkulacja ind. - dodatek do betonów architektonicznych (nabita dodatkowa sklejka, beton na drobnym kruszywie)</w:t>
      </w:r>
    </w:p>
    <w:p>
      <w:pPr>
        <w:pStyle w:val="Normal"/>
        <w:spacing w:before="0" w:after="0"/>
        <w:ind w:left="372" w:firstLine="348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372" w:firstLine="348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Gdzie w kosztorysie występuje zbrojenie na przebicie jako systemowe rozwiązanie pokazane w projekcie konstrukcji – poniżej de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18"/>
          <w:szCs w:val="18"/>
        </w:rPr>
        <w:drawing>
          <wp:inline distT="0" distB="0" distL="0" distR="0">
            <wp:extent cx="357505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</w:r>
    </w:p>
    <w:p>
      <w:pPr>
        <w:pStyle w:val="Normal"/>
        <w:spacing w:before="120" w:after="0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bCs/>
          <w:iCs/>
          <w:color w:val="00B050"/>
          <w:sz w:val="18"/>
          <w:szCs w:val="18"/>
        </w:rPr>
        <w:t>Zbrojenie na przebicie występuje w poz. kosztorysowej zgodnie ze zestawieniem stali PW konstrukcja</w:t>
      </w:r>
    </w:p>
    <w:p>
      <w:pPr>
        <w:pStyle w:val="Normal"/>
        <w:ind w:left="14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Ściany żelbetowe w niektórych rejonach mają kształt łukowy – brak takiej pozycji w kosztorysi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przyjąć do wyceny  wsp. do robocizny R=2 dla ścian żelbetowych w łuku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jakiej pozycji kosztorysowej znajduje się dylatacja ścian żelbetowych zgodnie z poniższym detalem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305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rzyjąć do wyceny kalkulację ind. -  dylatacja ścian żelbetowych zgodnie z  detalem</w:t>
      </w:r>
    </w:p>
    <w:p>
      <w:pPr>
        <w:pStyle w:val="Normal"/>
        <w:ind w:left="14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tóra pozycja kosztorysowa uwzględnia wykonanie zewnętrznej „wargi” w stropie oraz bruzdy pod odwodnienia liniowe zarówno w stropie jak i w płycie fundamentowej. Poniżej fragmenty z dokumentacji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305050" cy="163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622550" cy="154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Beton i zbrojenie wyliczone zgodnie z projektem konstrukcyjnym wykonawczym. Przyjąć do wyceny kal. Ind.- bruzdy pod odwodnienia liniowe zarówno w stropie jak i w płycie fundamentowej – 104 mb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simy o detal architektoniczny odwodnienia liniowego w płycie fundamentowej wraz z podaniem typu korytka oraz jego gabarytów. Prosimy o podanie pozycji kosztorysowej uwzględniającej odwodnienie liniowe w płycie fundamentowej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Korytko liniowe o wym. 150/90  min z osłoną ze stali nierdzewnej </w:t>
      </w:r>
      <w:r>
        <w:rPr>
          <w:i/>
          <w:color w:val="00B050"/>
          <w:sz w:val="18"/>
          <w:szCs w:val="18"/>
        </w:rPr>
        <w:t xml:space="preserve">KNR 926/203/1 - </w:t>
      </w:r>
      <w:r>
        <w:rPr>
          <w:color w:val="00B050"/>
          <w:sz w:val="18"/>
          <w:szCs w:val="18"/>
        </w:rPr>
        <w:t> Odwodnienia liniowe z polimerobetonu  ruszcie i kratką ze stali nierdzewnej , klasa obciążenia A15 – 159 mb – ujęto w przedmiarze robót sanitarnych poz. 37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zolacja fundamentów – zgodnie z projektem konstrukcji opisana jest jako maty bentonitowe typu Voltex – opis z projektu konstrukcji poniżej:</w:t>
      </w:r>
    </w:p>
    <w:p>
      <w:pPr>
        <w:pStyle w:val="Normal"/>
        <w:ind w:left="1980" w:hanging="0"/>
        <w:jc w:val="both"/>
        <w:rPr/>
      </w:pPr>
      <w:r>
        <w:rPr>
          <w:color w:val="00B050"/>
          <w:sz w:val="18"/>
          <w:szCs w:val="18"/>
        </w:rPr>
        <w:drawing>
          <wp:inline distT="0" distB="0" distL="0" distR="0">
            <wp:extent cx="3930650" cy="349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18"/>
          <w:szCs w:val="18"/>
        </w:rPr>
        <w:t> </w:t>
      </w:r>
      <w:r>
        <w:rPr>
          <w:rFonts w:eastAsia="Tahoma"/>
          <w:color w:val="00B050"/>
          <w:sz w:val="18"/>
          <w:szCs w:val="18"/>
        </w:rPr>
        <w:t xml:space="preserve"> </w:t>
      </w:r>
    </w:p>
    <w:p>
      <w:pPr>
        <w:pStyle w:val="Normal"/>
        <w:spacing w:before="0" w:after="120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tóra pozycja kosztorysowa zawiera ten typ izolacji?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Izolacja przeciwwodna jako - dwupowłokowa zgodnie z projektem architektonicznym</w:t>
      </w:r>
      <w:r>
        <w:rPr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Ujęto w poz. 64 przedmiaru - Izolacja przeciwwodna powłokowa wg opisu PW – 1800 m2</w:t>
      </w:r>
    </w:p>
    <w:p>
      <w:pPr>
        <w:pStyle w:val="Normal"/>
        <w:ind w:left="141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141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Ścianki działowe w kosztorysie podano z materiałów typu Porotherm P+W. Zgodnie z zapisami konstrukcji na ścianki działowe należy stosować lekkie materiały np. Ytong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godnie z projektem architektonicznym ścianki do wykonania jako betonowe - beton architektoniczny ściany zabezpieczone farbą laserunkową – wycenić jako betonowe, zakres bez zmian.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simy o wyjaśnienie jakie ma być wykończenie stali profilowej – np. ocynk ogniowy, malowanie proszowe, ocynk+malowanie proszkowe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Ocynk plus malowanie proszkowe </w:t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Posadzka P6 – parkingu podziemnego Prosimy o wskazanie pozycji w kosztorysie w zakresie malowania miejsc parkingowych w części podziemnej. W jakiej technologii należy takie malowanie wykonać?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Malowanie miejsc parkingowych należy wykonać w porozumieniu z dostawcą i wykonawcą posadzek w garażu zgodnie z jego technologią.- po  dokonaniu wyboru dostawcy posadzek </w:t>
      </w:r>
    </w:p>
    <w:p>
      <w:pPr>
        <w:pStyle w:val="Normal"/>
        <w:spacing w:before="0" w:after="0"/>
        <w:ind w:left="360" w:hanging="0"/>
        <w:contextualSpacing/>
        <w:jc w:val="both"/>
        <w:rPr>
          <w:color w:val="00B050"/>
          <w:sz w:val="18"/>
          <w:szCs w:val="18"/>
          <w:highlight w:val="red"/>
        </w:rPr>
      </w:pPr>
      <w:r>
        <w:rPr>
          <w:color w:val="00B050"/>
          <w:sz w:val="18"/>
          <w:szCs w:val="18"/>
          <w:highlight w:val="red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B050"/>
          <w:sz w:val="18"/>
          <w:szCs w:val="18"/>
          <w:highlight w:val="red"/>
        </w:rPr>
      </w:pPr>
      <w:r>
        <w:rPr>
          <w:color w:val="00B050"/>
          <w:sz w:val="18"/>
          <w:szCs w:val="18"/>
          <w:highlight w:val="red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sztorys dla posadzek P1, P2, P3, P5 uwzględnia wykonanie posadzek cementowych zbrojonych siatka stalową 10x10cm pręt fi 8mm. Układy warstw posadzek w projekcie architektury opisują ww. warstwę jako wylewkę betonową. Jakie rozwiązanie jest poprawne wylewka cementowa czy betonowa? Z czego wynika konieczność zbrojenia matami 10x10cm pręt fi 8mm?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Nawierzchnia garaży , pomieszczeń magazynowych , gospodarczych , komunikacji , schodów wewnętrznych i schodów zewnętrznych z garażu na poziomie przyziemia - DO WYKONANIA JAKO SYSTEMOWE ROZWIAZANIE TYPU: MAPEFLOOR PARKING SYSTEM ID lub inne systemowe rozwiązanie o równorzędnych parametrach JAKO Wielowarstwowy poliuretanowy system spełniający wymagania w zakresie klasy OS 13, </w:t>
      </w:r>
      <w:r>
        <w:rPr>
          <w:b/>
          <w:color w:val="00B050"/>
          <w:sz w:val="18"/>
          <w:szCs w:val="18"/>
          <w:u w:val="single"/>
        </w:rPr>
        <w:t>NA WYLEWCE BETONOWEJ</w:t>
      </w: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osztorys robót budowlanych pozycje poniżej: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6303"/>
        <w:gridCol w:w="1110"/>
        <w:gridCol w:w="1308"/>
      </w:tblGrid>
      <w:tr>
        <w:trPr>
          <w:trHeight w:val="459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e cieplne i przeciwdźwiękowe z płyt styrodurowych 15  cm , pionowe, na zaprawi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</w:tr>
      <w:tr>
        <w:trPr>
          <w:trHeight w:val="229" w:hRule="atLeast"/>
        </w:trPr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mocowanie płyt styropianowych dyblami plastikowymi do ściany z betonu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ie pokrywają się z detalami architektury, opisy przegród poniżej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75000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3098800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 w kosztorysie robót budowlanych jest izolacja termiczna gr 6cm?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przyjąć izolacje termiczną zgodnie z projektem architektury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izolacja ma być jako EPS czy XPS gdyż opis pozycji kosztorysowych (70 i 71) jest w tym zakresie sprzeczny. 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sadniczo styropian XPS używany jest do powierzchni płaskich jako ocieplenie , natomiast EPS jako ocieplenie ścian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rFonts w:eastAsia="Tahoma"/>
          <w:color w:val="00B050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aką ilość energii elektrycznej wyrażonej w kW zamierza udostępnić Zamawiający oraz z jakiego miejsca będzie ona udostępniona? Jaki obszar terenu może zostać wydzielony na potrzeby budowy?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Zamawiający udostępni zasilanie w niezbędną moc elektryczną z rozdzielni zlokalizowanej w Pawilonie B </w:t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simy o przekazanie decyzji wymienionych w pozwoleniu na budowę a dotyczące: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41900" cy="127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w.w. dokumenty na stronie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zyim zakresie jest wycinka drzew o której mowa w decyzji przywołanej w poprzednim pytaniu?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Wycięcie drzew i krzewów jest po stronie Wykonawcy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uwagi na zapis z pozwolenia na budowę 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18100" cy="654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o informację czy Zamawiający wystąpił do WUOZ o stosowne zezwolenie (zwracamy uwagę że procedura uzyskania zezwolenia trawa kilka tygodni). Kto ma zapewnić nadzór archeologiczny?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pewnienie nadzoru archeologicznego leży po stronie Zamawiającego</w:t>
      </w:r>
    </w:p>
    <w:p>
      <w:pPr>
        <w:pStyle w:val="Normal"/>
        <w:spacing w:before="0" w:after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simy o jednoznaczne określenie rodzaju i grubości posadzki w garażu. Według opisu warstwy P-6 na przekrojach ma to być system poliuretanowy gr. 1 cm, natomiast w przedmiarze jest "Wielowarstwowy poliuretanowy system antypoślizgowy, grubość powłoki: 2-2,5 mm - P6"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Zgodnie z opisem arch. do projektu </w:t>
      </w:r>
      <w:r>
        <w:rPr>
          <w:b/>
          <w:color w:val="00B050"/>
          <w:sz w:val="18"/>
          <w:szCs w:val="18"/>
        </w:rPr>
        <w:t>M</w:t>
      </w:r>
      <w:r>
        <w:rPr>
          <w:color w:val="00B050"/>
          <w:sz w:val="18"/>
          <w:szCs w:val="18"/>
        </w:rPr>
        <w:t xml:space="preserve">apefloor Parking System Id lub inne systemowe rozwiązanie o równorzędnych parametrach. Wielowarstwowy poliuretanowy system spełniający wymagania w zakresie klasy OS 13, zgodnie z normą EN1504-2, o antypoślizgowym wykończeniu oraz 100% zawartości suchej substancji.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B050"/>
          <w:sz w:val="18"/>
          <w:szCs w:val="18"/>
        </w:rPr>
        <w:t xml:space="preserve">Stosowany jako ochronna, hydroizolacyjna, niewidoczna powłoka na powierzchniach stref parkingowych poddawanych ciężkim obciążeniom. </w:t>
      </w:r>
      <w:r>
        <w:rPr>
          <w:b/>
          <w:color w:val="00B050"/>
          <w:sz w:val="18"/>
          <w:szCs w:val="18"/>
        </w:rPr>
        <w:t>Grubość powłoki: 2-2,5 mm</w:t>
      </w:r>
      <w:r>
        <w:rPr>
          <w:color w:val="00B05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 przekrojach architektonicznych rys. nr 4 (zdjęcie poniżej), na lewo od muru oporowego pokazany jest chodnik, którego nie ma na PZT. Prosimy o informacje czy należy go wykonać i ewentualne uzupełnienie przedmia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171700" cy="193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To jest droga z kostki pomiędzy płytą FORUM a Budynkiem Główny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udostępnionych przez Zamawiającego przedmiarach, brak pozycji na zabezpieczenie wykopu., Zabezpieczenie będzie konieczne w rejonie ochrony systemu korzeniowego drzew, oraz wzdłuż muru oporowego. Prosimy o uzupełnienie przedmia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kres ten należy uwzględnić w  wycenie robót ziemny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imy o udostępnienie Projektu Drogoweg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rojekt drogowy  udostępnia się razem z dokumentacja dw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simy o udostępnienie brakujących rysunków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zut parteru - budynek zaplecza - ogrzewanie 1:100 rys.CO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rysunek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zuty budynek zaplecza -instalacja wentylacji 1:100 rys.WM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rysunek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krój - instalacja wentylacji 1:100 rys.WM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rysun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dmiar – prace budowlane – pozycja nr 87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7350"/>
        <w:gridCol w:w="750"/>
        <w:gridCol w:w="851"/>
      </w:tblGrid>
      <w:tr>
        <w:trPr>
          <w:trHeight w:val="5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nanie wylewki betonowej gr. 5 cm zbrojonej wykończonej żywicą wg opisu PW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8</w:t>
            </w:r>
          </w:p>
        </w:tc>
      </w:tr>
    </w:tbl>
    <w:p>
      <w:pPr>
        <w:pStyle w:val="Normal"/>
        <w:spacing w:before="0" w:after="12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podanie: klasy betonu, rodzaj i ilość zbrojenia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Wylewka betonowa zbrojona siatką stalową zgrzewaną przeciwskurczowo. Klasy betonu zgodnie z projektem konstrukcji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zedmiar – prace budowlane – pozycja 88 i 89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8463"/>
        <w:gridCol w:w="390"/>
        <w:gridCol w:w="588"/>
      </w:tblGrid>
      <w:tr>
        <w:trPr>
          <w:trHeight w:val="580" w:hRule="atLeast"/>
        </w:trPr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- deski egzotyczne gładkie trybun i mocowane do legarów z tworzywa PCV wg opisu PW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8</w:t>
            </w:r>
          </w:p>
        </w:tc>
      </w:tr>
      <w:tr>
        <w:trPr>
          <w:trHeight w:val="580" w:hRule="atLeast"/>
        </w:trPr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- deski egzotyczne schodów drobnoryflowane z kapinosami mocowane do legarów z tworzywa PCV wg opisu PW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1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zy podane ilość uwzględniają podstopnice (części pionowe schodów/widowni)?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rzedmiar zawiera tylko ilości , natomiast rozwiązania należy przyjmować zgodnie z opisem i rysunkami architektonicznymi,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18"/>
          <w:szCs w:val="18"/>
        </w:rPr>
        <w:t xml:space="preserve">Czy w zakresie ślusarki okiennej – okno O2 – Zamawiający dopuszcza zmianę technologii ze szkła giętego na szklenie proste z uwzględnieniem aproksymacji z jednoczesnym gęstszym podziałem pionowym? Koszt wykonania jednego okna O2 w szkle giętym to ok 30 000 PLN z terminem realizacji minimum 8 tygodni.  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rojektant nie dopuszcza rozwiązania zmiany szkła giętego na szkło proste, rozwiązanie dotyczy jednego okna zgodnie z zestawieniami w projekcie architektonicznym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t>Przedmiar – prace budowlane – pozycja 90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7380"/>
        <w:gridCol w:w="735"/>
        <w:gridCol w:w="836"/>
      </w:tblGrid>
      <w:tr>
        <w:trPr>
          <w:trHeight w:val="58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stawa i montaż - ślusarka aluminiowa okienna przeszklona w łuku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2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2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Zwracamy uwagę, że tylko jedno z tych okien posiada kształt łukowy – okno O2. Dlaczego zatem przyjęto, że wszystkie 3 zestawy mają mieć kształt łukowy?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wycenić w oparciu o odpowiedź powyżej.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osimy o informację w jakim miejscu kosztorysu zawarta jest czapka zamykająca z betonu prefabrykowanego zgodnie z poniższym detalem:</w:t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11500" cy="228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ująć w wycenie płyty betonowej.</w:t>
      </w:r>
    </w:p>
    <w:p>
      <w:pPr>
        <w:pStyle w:val="Normal"/>
        <w:ind w:left="2832" w:firstLine="4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2832" w:firstLine="4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kład warstw P-7 – rampa zjazdowa do garażu – opis i detal poniżej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52850" cy="205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84450" cy="1022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Gdzie w kosztorysie ujęta jest warstwa konstrukcyjna – płyta żelbetowa gr 20cm + zbrojenie.</w:t>
      </w:r>
    </w:p>
    <w:p>
      <w:pPr>
        <w:pStyle w:val="Normal"/>
        <w:ind w:left="2160" w:hanging="0"/>
        <w:jc w:val="both"/>
        <w:rPr>
          <w:sz w:val="18"/>
          <w:szCs w:val="18"/>
        </w:rPr>
      </w:pPr>
      <w:r>
        <w:rPr>
          <w:sz w:val="18"/>
          <w:szCs w:val="18"/>
        </w:rPr>
        <w:t>Czy płytę mamy wykonać bezpośrednio na gruncie czy też na chudziaku?</w:t>
      </w:r>
    </w:p>
    <w:p>
      <w:pPr>
        <w:pStyle w:val="Normal"/>
        <w:ind w:left="2160" w:hanging="0"/>
        <w:jc w:val="both"/>
        <w:rPr/>
      </w:pPr>
      <w:r>
        <w:rPr>
          <w:sz w:val="18"/>
          <w:szCs w:val="18"/>
        </w:rPr>
        <w:t>Czy kosztorys przewiduje wykonanie chudziaka?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od wszystkimi warstwami na gruncie należy przewidzieć chudy beton jako ochronę izolacji przeciwwodnej, łącznie z rampą oraz budynkiem zaplecza</w:t>
      </w:r>
      <w:r>
        <w:rPr>
          <w:sz w:val="18"/>
          <w:szCs w:val="18"/>
        </w:rPr>
        <w:t>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zolacja przeciwwodna konstrukcji żelbetowej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18"/>
          <w:szCs w:val="18"/>
        </w:rPr>
        <w:t>Najkorzystniejszym naszym zdaniem rozwiązaniem w zakresie izolacji przeciwwodnej płyty fundamentowej, rampy, ścian zewnętrznych i stropu będzie technologia białej wanny z ukształtowaniem spadków bezpośrednio w płycie stropowej (bez potrzeby wykonania kolejnej warstwy spadkowej). Rozwiązanie to gwarantuje szczelność oraz eliminuje ryzyko ewentualnych spękań warstwy spadkowej. Czy zamawiający dopuszcza taką technologię? Projekt technologii białej wanny w zakresie wykonawcy oraz do akceptacji przez Zamawiającego. 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rojektant dopuszcza takie rozwiązanie pod warunkiem gwarancji szczelności wykonanego betonu.</w:t>
      </w:r>
    </w:p>
    <w:p>
      <w:pPr>
        <w:pStyle w:val="Normal"/>
        <w:ind w:left="14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tóra pozycja kosztorysu uwzględnia pochylnię żelbetową wg załączonego fragmentu projektu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18"/>
          <w:szCs w:val="18"/>
        </w:rPr>
        <w:drawing>
          <wp:inline distT="0" distB="0" distL="0" distR="0">
            <wp:extent cx="2489200" cy="177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oz. 26, 27 przedmiaru robót uwzględnia pochylnię żelbetową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Czy ilości prac określonych przez Zamawiającego w kosztorysach można modyfikować? 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IE gdyż nie zapewni to porównywalności ofert. Zwraca się uwagę, że rozliczenie robót będzie jednak następować kosztorysem powykonawczym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jaki sposób należy zabezpieczyć skarpy narażone na działanie warunków atmosferycznych szczególnie w zakresie opadów? Gdzie w kosztorysie ofertowym znajduje się pozycja związana z kształtowaniem skarp oraz ich wykończeniem?</w:t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3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22400" cy="163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Skarpę należy zabezpieczyć geokratą na szpilkach umożliwiającą wegetację roślin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łączenie rampy zjazdowej i płyty fundamentowej – rysunek poniżej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073400" cy="1873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doszczegółowienie przez projektanta sposobu wykonania pachwiny (obszar pomiędzy górą korytka a posadzką garażu). Zwracamy również uwagę, że spod kostki woda również będzie wypływać – stąd przedstawione rozwiązanie jest bardzo usterkowe. 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przewidzieć i wycenić korytko liniowe aco-drain stal nierdzewna, umożliwiające odbiór wody również spod kostki betonowej.</w:t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08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Czy prawidłowe jest posadowienie odwodnienia liniowego bezpośrednio na gruncie? Detal w załączeniu. Przed czym chroni zaprojektowana izolacja termiczna?</w:t>
      </w:r>
    </w:p>
    <w:p>
      <w:pPr>
        <w:pStyle w:val="Normal"/>
        <w:spacing w:before="0" w:after="0"/>
        <w:ind w:left="432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47900" cy="160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Korytko należy przewidzieć w prefabrykowanej obudowie betonowej zgodnie z rysunkiem, izolacja termiczna ma za zadanie osłonę izolacji przeciwwodnej </w:t>
      </w:r>
    </w:p>
    <w:p>
      <w:pPr>
        <w:pStyle w:val="Normal"/>
        <w:spacing w:before="0" w:after="0"/>
        <w:ind w:left="2124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2124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tóra pozycja kosztorysowa uwzględnia wykonanie poduszki pod dylatacją konstrukcyjną? Detal z poduszką załączony poniżej</w:t>
      </w:r>
    </w:p>
    <w:p>
      <w:pPr>
        <w:pStyle w:val="Normal"/>
        <w:spacing w:before="0" w:after="0"/>
        <w:ind w:left="283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832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60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1450" cy="1695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Ujęte w betonie płyty fundamentowej.</w:t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1416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rosimy o jednoznaczne określenie, z jakiego materiału wykonać i jak zabezpieczyć antykorozyjnie kraty HMS. Według rys. nr 8, krata ma być wykonana ze stali nierdzewnej, w przedmiarze opisana jest jako ocynkowana, a w projekcie konstrukcyjnym na rys. KZ-26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wykonać jako kraty HMS z wysokogatunkowej stali nierdzewnej, zgodnie z proj. Architektonicznym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imy o doprecyzowanie wymagań odnośnie nawierzchni sportowej. Czy ma to być system np. MAPECOAT TNS MULTISPORT PROFESSIONAL bez podkładu gumowego, czy np. MAPECOAT TNS MULTISPORT COMFORT z podkładem gumowym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e względu na specyfikę użytkowania Forum polegającą na wielofunkcyjności i możliwości organizowania imprez, nawierzchnię przewidziano jako twardą bez podkładu gumowego</w:t>
      </w:r>
    </w:p>
    <w:p>
      <w:pPr>
        <w:pStyle w:val="Normal"/>
        <w:shd w:fill="FFFFFF" w:val="clear"/>
        <w:ind w:firstLine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MOWA § 1 ust. 2 i ust. 7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wnosi o wyjaśnienie i doprecyzowanie, które z wymienionych dokumentacji stanowiących integralną część Umowy, w przypadku sprzeczności należy traktować nadrzędnie. Zamawiający powinien brać pod uwagę, że w procesie budowlanym dokumentacja projektowa w zestawieniu z innymi dokumentami kontraktowymi może być nasuwać wątpliwości interpretacyjne w zakresie zastosowania właściwych rozwiązań budowlanych.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wyjaśnia ze nadrzędnym dokumentem przy realizacji budowy jest projekt budowlany. Wszelkie wątpliwości będą wyjaśniane przy współudziale projektantów.</w:t>
      </w:r>
    </w:p>
    <w:p>
      <w:pPr>
        <w:pStyle w:val="Normal"/>
        <w:jc w:val="both"/>
        <w:rPr>
          <w:b/>
          <w:b/>
          <w:bCs/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umentacja projektowa zakłada wykonanie pod warstwą chudego betonu wymiany gruntu w postaci podsypki piaskowej oraz tłucznia. Z uwagi na powykonawczy charakter rozliczenia proszę o wskazanie w przedmiarze pozycji rozliczeniowej lub o uzupełnienie przedmiaru.</w:t>
      </w:r>
    </w:p>
    <w:p>
      <w:pPr>
        <w:pStyle w:val="Normal"/>
        <w:ind w:left="720" w:hanging="0"/>
        <w:jc w:val="both"/>
        <w:rPr>
          <w:bCs/>
          <w:iCs/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bCs/>
          <w:iCs/>
          <w:color w:val="00B050"/>
          <w:sz w:val="18"/>
          <w:szCs w:val="18"/>
        </w:rPr>
        <w:t>Przyjąć  do wyceny  wg KNR 202 1101 6 - 175,8 m3 podsypki piaskowej zag. mechanicznie do gr. 10 cm</w:t>
      </w:r>
      <w:r>
        <w:rPr>
          <w:color w:val="00B050"/>
          <w:sz w:val="18"/>
          <w:szCs w:val="18"/>
        </w:rPr>
        <w:t xml:space="preserve"> </w:t>
      </w:r>
      <w:r>
        <w:rPr>
          <w:bCs/>
          <w:iCs/>
          <w:color w:val="00B050"/>
          <w:sz w:val="18"/>
          <w:szCs w:val="18"/>
        </w:rPr>
        <w:t>oraz wg  KNR 202 1101 6 - 175,8 m3  tłucznia zagęszcz. mechanicznie gr 10 cm.</w:t>
      </w:r>
    </w:p>
    <w:p>
      <w:pPr>
        <w:pStyle w:val="Normal"/>
        <w:ind w:left="720" w:hanging="0"/>
        <w:jc w:val="both"/>
        <w:rPr>
          <w:bCs/>
          <w:iCs/>
          <w:color w:val="00B050"/>
          <w:sz w:val="18"/>
          <w:szCs w:val="18"/>
        </w:rPr>
      </w:pPr>
      <w:r>
        <w:rPr>
          <w:bCs/>
          <w:iCs/>
          <w:color w:val="00B050"/>
          <w:sz w:val="18"/>
          <w:szCs w:val="18"/>
        </w:rPr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Dokumentacja projektowa przewiduje wykonanie izolacji p.wodnej typu ciężkiego Dual Seal natomiast przedmiar zakłada wykonanie 2x emulsja asfaltowa + 2 x papa termozgrzewalna. Czy zmiana technologii była konsultowana z Projektantem oraz co należy przyjąć do wyceny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Dokumentacja zakłada izolację przeciwwodną jako - dwupowłokową zgodnie z projektem architektonicznym , np Dualseal lub równorzędną. </w:t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odana jest klasa ekspozycji betonów: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arking podziemny XC3 dla płyty stropowej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zęść nadziemna budynku – XC1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Jaką klasę ekspozycji należy przyjąć dla pozostałych elementów np. płyta fundamentowa, ściany podziemne, słupy?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Wszystkie elementy widoczne należy wykonać w betonie architektonicznym , zgodnie z projektem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Proszę o doprecyzowanie przedmiaru robót. Proszę o wskazanie w przedmiarze robót pozycji rozliczeniowych dla ścian, stropów oraz słupów żelbetowych z betonu architektonicznego oraz pozycje dla ścian żelbetowych łukowych. Wskazanie w/w pozycji istotne jest z uwagi na powykonawczy charakter rozliczenia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ależy przyjąć do wyceny wsp. dla robocizny R=2 dla ścian żelbetowych w łuku.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Z uwagi na powykonawczy charakter rozliczenia proszę o doprecyzowanie co w zakres prac wchodzi: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oz. 1 -  Roboty przygotowawcze - rozbiórki istniejących nawierzchni, elementów betonowych  i stalowych, usunięcie krzewów itp. z utylizacją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18"/>
          <w:szCs w:val="18"/>
        </w:rPr>
        <w:t xml:space="preserve">poz. 170 - Wykonanie fontanny wraz z wyposażeniem, armaturą i robotami wykończeniowymi </w:t>
      </w:r>
      <w:r>
        <w:rPr>
          <w:b/>
          <w:bCs/>
          <w:sz w:val="18"/>
          <w:szCs w:val="18"/>
        </w:rPr>
        <w:t xml:space="preserve">wg rys. </w:t>
      </w:r>
      <w:r>
        <w:rPr>
          <w:sz w:val="18"/>
          <w:szCs w:val="18"/>
        </w:rPr>
        <w:t>i opisu PW</w:t>
      </w:r>
    </w:p>
    <w:p>
      <w:pPr>
        <w:pStyle w:val="Normal"/>
        <w:spacing w:before="0" w:after="12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Przy rozliczeniu powykonawczym opis robót dla danej pozycji kosztorysowej powinien stanowić zamknięty zbiór prac jasno określając co należy ująć w wycenie. Pod pojęciem „itp.” każdy Wykonawca może przyjąć inne prace. Jednocześnie wykonanie fontanny wraz z pracami wykończeniowymi zostały określone ryczałtowo jako komplet lecz na rysunkach Fontanny widnieje min. ułożenie kostki granitowej co prawdopodobnie zostało ujęte w oddzielnych pozycjach kosztorysowych.</w:t>
      </w:r>
      <w:bookmarkStart w:id="0" w:name="_GoBack"/>
      <w:bookmarkEnd w:id="0"/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Poz. 1 i 170 należy przyjąć zgodnie z opisem jako kalkulacje indywidualne w oparciu o PW i wizję lokalną na budowie.</w:t>
      </w:r>
    </w:p>
    <w:p>
      <w:pPr>
        <w:pStyle w:val="Normal"/>
        <w:ind w:left="720" w:hanging="0"/>
        <w:jc w:val="both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jaki sposób Zamawiający przewiduje wjazd ciężkim sprzętem na teren inwestycji – od strony ul. Lubomirskiego czy od strony ul. Rakowickiej?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Wjazd od ul. Rakowickiej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color w:val="00B050"/>
          <w:sz w:val="18"/>
          <w:szCs w:val="18"/>
        </w:rPr>
        <w:t>Wyjazd na ul. Lubomirskiego lub Beliny-Prażmowskiego, lub na ul. Rakowicką.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bezpośrednim sąsiedztwie inwestycji rosną duże drzewa? Czy zamawiający dopuszcza wykop na rozkop w rejonie drzew – szczególne od strony wschodniej (wzdłuż osi C)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dopuszcza rozkop z zachowaniem ostrożności – ochrona bryły korzeniowej drzew oraz zabezpieczeniem drzew przed przewróceniem.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wentaryzacja utwardzonych nawierzchni – prosimy o podanie istniejącego układu warstw nawierzchni podlegających wyburzeniu – rodzaj i grubość nawierzchni, rodzaj i grubość podbudowy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nie zna dokładnego układu warstw pod istniejącymi nawierzchniami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color w:val="00B050"/>
          <w:sz w:val="18"/>
          <w:szCs w:val="18"/>
        </w:rPr>
        <w:t>Nawierzchnia asfaltowa – ok. 1.265m</w:t>
      </w:r>
      <w:r>
        <w:rPr>
          <w:color w:val="00B050"/>
          <w:sz w:val="18"/>
          <w:szCs w:val="18"/>
          <w:vertAlign w:val="superscript"/>
        </w:rPr>
        <w:t>2</w:t>
      </w:r>
      <w:r>
        <w:rPr>
          <w:color w:val="00B050"/>
          <w:sz w:val="18"/>
          <w:szCs w:val="18"/>
        </w:rPr>
        <w:t xml:space="preserve"> , nawierzchnia kortu ziemnego z mączki ceglanej ok. 610m</w:t>
      </w:r>
      <w:r>
        <w:rPr>
          <w:color w:val="00B050"/>
          <w:sz w:val="18"/>
          <w:szCs w:val="18"/>
          <w:vertAlign w:val="superscript"/>
        </w:rPr>
        <w:t xml:space="preserve">2 </w:t>
      </w:r>
      <w:r>
        <w:rPr>
          <w:color w:val="00B050"/>
          <w:sz w:val="18"/>
          <w:szCs w:val="1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Nawierzchnia z kostki w rejonie zjazdu ok. 50m2  (kostka 8cm na podbudowie z tłucznia ok. 50cm)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osimy o przedstawienie pełnej dokumentacji geologicznej – w opisie konstrukcji zawarty jej jedynie jej fragment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udostępnia dokumentację z badań geologicznych - GWP.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ziemne – czy jest możliwość hałdowania ok 1000m3 mas ziemnych pozyskanych z wykopu na trenie Zamawiającego? Jeśli tak prosimy wskazanie miejsca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Zamawiający może umożliwić składowanie do 600m</w:t>
      </w:r>
      <w:r>
        <w:rPr>
          <w:color w:val="00B050"/>
          <w:sz w:val="18"/>
          <w:szCs w:val="18"/>
          <w:vertAlign w:val="superscript"/>
        </w:rPr>
        <w:t>3</w:t>
      </w:r>
      <w:r>
        <w:rPr>
          <w:color w:val="00B050"/>
          <w:sz w:val="18"/>
          <w:szCs w:val="18"/>
        </w:rPr>
        <w:t xml:space="preserve"> mas ziemnych na terenie w pobliżu muru oddzielającego teren Kampusu do terenów zamkniętych. 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Czy zamawiający dopuszcza poruszanie się ciężkim sprzętem po swoim terenie oraz liczy się z możliwością uszkodzenia istniejących nawierzchni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Tak, Zamawiający liczy się z możliwością uszkodzenia istniejących nawierzchni. Wykonawca będzie zobowiązany do naprawy wyrządzonych szkód.</w:t>
      </w:r>
    </w:p>
    <w:p>
      <w:pPr>
        <w:pStyle w:val="Normal"/>
        <w:ind w:firstLine="5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firstLine="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ntanna – opis techniczny dla fontanny w zakresie wykończenia niecki basenowej zakłada ceramikę lub kamień. Prosimy o jednoznaczne wskazanie rodzaju wykończenia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Do wykonania zgodnie z rysunkiem architektonicznym  detalu oraz technologią.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nica – prosimy o doprecyzowanie opisu na rysunkach „donica betonowa/granit crystal grey” – czy donica ma być wykonana jako betonowa?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Donica może być wykonana jako betonowa w okładzinie granitowej, dopuszcza się wykonanie donicy z samego granitu.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ysunek – fontanna technologia-rzut – w rejonie bloków granitowych zakłada otwory technologiczne – DW – dysza napływowa oraz WN – wentylator kanałowy. Czy to oznacza, że bloki powinny mieć wykonane otworowania pod te elementy? Jeśli tak prosimy o przedstawienie detali z ich lokalizacją i średnicami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 xml:space="preserve">Otwory należy wykonać precyzyjnie w o oparciu o technologię dostawcy fontanny na etapie realizacji 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ntanna – konstrukcja żelbetowa – prosimy o podanie rysunków zbrojenia wraz z podaniem ilości stali zbrojeniowej. Generalnie na rysunkach fontanny jest zapis: „Ściana żelbetowa wg P.T. Konstrukcji”. Prosimy o udostępnienie takiego opracowania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Ściana do wykonania według projektu konstrukcji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zy GW ma w swoim zakresie wypełnienie donicy w wraz z zielenią? Jeśli tak prosimy o uzupełnienie informacji w tym zakresie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W ocenie projektanta wypełnienie donic leży w zakresie wykonania elementu robót.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color w:val="000000"/>
          <w:sz w:val="18"/>
          <w:szCs w:val="18"/>
        </w:rPr>
        <w:t>W jaki sposób projektant zakłada uzyskanie szczelności pomiędzy blokami kamiennymi a ścinkami żelbetowymi?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Uszczelnienie fontanny do wykonania ściśle wg technologii fontanny pkt 10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Czy Inwestor dopuszcza system pracy dwuzmianowej /nocnej ??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TAK</w:t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Czy wykonawca będzie zobowiązany do uzyskania decyzji na użytkowanie dla danego zadania inwestycyjnego?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color w:val="00B050"/>
          <w:sz w:val="18"/>
          <w:szCs w:val="18"/>
        </w:rPr>
        <w:t>Nie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14" w:hanging="357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Czy Zamawiający dopuszcza zastosowanie koryt kablowych ocynkowanych zamiennie za projektowane koryta ze stali nierdzewnej?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Odpowiedź:</w:t>
      </w:r>
      <w:r>
        <w:rPr/>
        <w:t xml:space="preserve"> </w:t>
      </w:r>
      <w:r>
        <w:rPr>
          <w:color w:val="00B050"/>
          <w:sz w:val="18"/>
          <w:szCs w:val="18"/>
        </w:rPr>
        <w:t>Nie</w:t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o wskazanie miejsca wbudowania płyt z granitu Nero Assoluto . Wg kosztorysu poz. 99 branży budowlanej są to schody, a  wg projektu wykonawczego rysunki  - jedne schody są z płytek ceramicznych, a drugie wykonane jako system poliuretanowy ? </w:t>
      </w:r>
    </w:p>
    <w:p>
      <w:pPr>
        <w:pStyle w:val="Normal"/>
        <w:ind w:left="720" w:hanging="0"/>
        <w:rPr>
          <w:color w:val="00B050"/>
          <w:sz w:val="18"/>
          <w:szCs w:val="18"/>
        </w:rPr>
      </w:pPr>
      <w:r>
        <w:rPr>
          <w:sz w:val="18"/>
          <w:szCs w:val="18"/>
        </w:rPr>
        <w:t xml:space="preserve">Odpowiedź: </w:t>
      </w:r>
      <w:r>
        <w:rPr>
          <w:b/>
          <w:bCs/>
          <w:color w:val="00B050"/>
          <w:sz w:val="18"/>
          <w:szCs w:val="18"/>
        </w:rPr>
        <w:t>Schody należy wykonać jako: zgodnie z opisem w projekcie architektury</w:t>
      </w:r>
    </w:p>
    <w:p>
      <w:pPr>
        <w:pStyle w:val="Normal"/>
        <w:ind w:left="720" w:hanging="0"/>
        <w:rPr>
          <w:color w:val="00B050"/>
          <w:sz w:val="18"/>
          <w:szCs w:val="18"/>
        </w:rPr>
      </w:pPr>
      <w:r>
        <w:rPr>
          <w:b/>
          <w:bCs/>
          <w:color w:val="00B050"/>
          <w:sz w:val="18"/>
          <w:szCs w:val="18"/>
        </w:rPr>
        <w:t>Schody zewnętrzne z Forum:</w:t>
      </w:r>
    </w:p>
    <w:p>
      <w:pPr>
        <w:pStyle w:val="Normal"/>
        <w:ind w:left="720" w:hanging="0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  <w:t>Schody zewnętrzne do wykonania jako żelbetowe , wykończenie kamieniem naturalnym – granit.</w:t>
      </w:r>
    </w:p>
    <w:p>
      <w:pPr>
        <w:pStyle w:val="Normal"/>
        <w:ind w:left="720" w:hanging="0"/>
        <w:rPr/>
      </w:pPr>
      <w:r>
        <w:rPr>
          <w:b/>
          <w:bCs/>
          <w:color w:val="00B050"/>
          <w:sz w:val="18"/>
          <w:szCs w:val="18"/>
        </w:rPr>
        <w:t xml:space="preserve">Granit : Nero Assoluto: </w:t>
      </w:r>
      <w:r>
        <w:rPr>
          <w:color w:val="00B050"/>
          <w:sz w:val="18"/>
          <w:szCs w:val="18"/>
        </w:rPr>
        <w:t>pochodzenie: Zimbabwe; gęstość: 3020 - 3040 kg/m</w:t>
      </w:r>
      <w:r>
        <w:rPr>
          <w:color w:val="00B050"/>
          <w:sz w:val="18"/>
          <w:szCs w:val="18"/>
          <w:vertAlign w:val="superscript"/>
        </w:rPr>
        <w:t>3</w:t>
      </w:r>
      <w:r>
        <w:rPr>
          <w:color w:val="00B050"/>
          <w:sz w:val="18"/>
          <w:szCs w:val="18"/>
        </w:rPr>
        <w:t> ; wytrzymałość na ściskanie: 240,3 - 245,2 MPa, wytrzymałość na zginanie: 23,5 - 24,5 MPa ; nasiąkliwość (do wagi): 0,12 - 0,16%</w:t>
      </w:r>
    </w:p>
    <w:p>
      <w:pPr>
        <w:pStyle w:val="Normal"/>
        <w:ind w:left="720" w:hanging="0"/>
        <w:rPr>
          <w:rFonts w:cs="Calibri"/>
          <w:color w:val="00B050"/>
          <w:sz w:val="18"/>
          <w:szCs w:val="18"/>
        </w:rPr>
      </w:pPr>
      <w:r>
        <w:rPr>
          <w:rFonts w:cs="Calibri"/>
          <w:color w:val="00B050"/>
          <w:sz w:val="18"/>
          <w:szCs w:val="18"/>
        </w:rPr>
      </w:r>
    </w:p>
    <w:p>
      <w:pPr>
        <w:pStyle w:val="Normal"/>
        <w:rPr>
          <w:rFonts w:cs="Calibri"/>
          <w:color w:val="00B050"/>
        </w:rPr>
      </w:pPr>
      <w:r>
        <w:rPr>
          <w:rFonts w:cs="Calibri"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mawiający uznaje, że za opis przedmiotu zamówienia w niniejszym postępowaniu należy uznać Specyfikację Istotnych Warunków Zamówienia wraz z niniejszymi wyjaśnieniami i modyfikacjami treści SIWZ</w:t>
      </w:r>
      <w:r>
        <w:rPr>
          <w:b/>
          <w:sz w:val="20"/>
          <w:szCs w:val="20"/>
          <w:u w:val="single"/>
        </w:rPr>
        <w:t>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Zamawiający uznaje, że Wykonawcy, którzy złożą ofertę zapoznali się niniejszymi dokumentami oraz zaakceptowali ich treść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mawiający informuje, że w związku z pytaniami i zmianą treści SIWZ oraz zmianą treści Ogłoszenia o zamówieniu jest niezbędny dodatkowy czas na wprowadzenie zmian w ofertach i przedłużył termin składania i otwarcia ofert, który </w:t>
      </w:r>
      <w:r>
        <w:rPr>
          <w:b/>
          <w:sz w:val="20"/>
          <w:szCs w:val="20"/>
          <w:u w:val="single"/>
        </w:rPr>
        <w:t>uległ</w:t>
      </w:r>
      <w:r>
        <w:rPr>
          <w:sz w:val="20"/>
          <w:szCs w:val="20"/>
          <w:u w:val="single"/>
        </w:rPr>
        <w:t xml:space="preserve"> zmianie i nastąpi, </w:t>
      </w:r>
      <w:r>
        <w:rPr>
          <w:b/>
          <w:sz w:val="20"/>
          <w:szCs w:val="20"/>
          <w:u w:val="single"/>
        </w:rPr>
        <w:t>w dniu: 20-05-2020 r. [składanie ofert do godz. 11.00, otwarcie ofert o godz. 11.30]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m samym, odpowiednio ulegają zmianie zapisy pkt. 11.1 i 11.4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Uzupełnienie do dokumentacji Forum UEK (pliki dwg., GWP, Pozwolenia, rysunki),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IWZ -zmodyfikowany,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Załącznik nr 8 - Wykaz osób -Zmodyfikowany.</w:t>
      </w:r>
    </w:p>
    <w:p>
      <w:pPr>
        <w:pStyle w:val="Normal"/>
        <w:ind w:left="36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54:00Z</dcterms:created>
  <dc:creator>zubelm</dc:creator>
  <dc:description/>
  <cp:keywords/>
  <dc:language>en-US</dc:language>
  <cp:lastModifiedBy>Marcin</cp:lastModifiedBy>
  <dcterms:modified xsi:type="dcterms:W3CDTF">2020-05-11T08:48:00Z</dcterms:modified>
  <cp:revision>4</cp:revision>
  <dc:subject/>
  <dc:title>Kraków, dnia 09-07-2019 r</dc:title>
</cp:coreProperties>
</file>