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Załącznik nr 2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do Regulaminu Udzielania Zamówień Publicznych w UEK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i/>
          <w:iCs/>
          <w:sz w:val="16"/>
          <w:szCs w:val="16"/>
        </w:rPr>
        <w:t>(Wypełnia Wnioskodawca, Realizator lub Wnioskodawca Samodzielny)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object w:dxaOrig="2423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pt;height:56.2pt" filled="f" o:ole="">
            <v:imagedata r:id="rId3" o:title=""/>
          </v:shape>
          <o:OLEObject Type="Embed" ProgID="" ShapeID="ole_rId2" DrawAspect="Content" ObjectID="_333587555" r:id="rId2"/>
        </w:objec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stka organizacyjna: 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uto" w:line="240"/>
        <w:ind w:right="-56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NIOSEK  O  REALIZACJĘ  ZAMÓWIENIA W PROCEDURZE REGULAMINOWEJ </w:t>
      </w:r>
    </w:p>
    <w:tbl>
      <w:tblPr>
        <w:tblW w:w="949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77"/>
        <w:gridCol w:w="239"/>
      </w:tblGrid>
      <w:tr>
        <w:trPr>
          <w:trHeight w:val="641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103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103" w:leader="none"/>
                <w:tab w:val="right" w:pos="932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……………………………………</w:t>
              <w:tab/>
              <w:t>Kraków, dnia …………………………</w:t>
            </w:r>
          </w:p>
          <w:p>
            <w:pPr>
              <w:pStyle w:val="Normal"/>
              <w:tabs>
                <w:tab w:val="clear" w:pos="709"/>
                <w:tab w:val="center" w:pos="110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Nr wniosku</w:t>
            </w:r>
          </w:p>
        </w:tc>
      </w:tr>
      <w:tr>
        <w:trPr>
          <w:trHeight w:val="72" w:hRule="atLeast"/>
        </w:trPr>
        <w:tc>
          <w:tcPr>
            <w:tcW w:w="94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Y / USŁUGI / ROBOTY BUDOWLANE *</w:t>
            </w:r>
          </w:p>
        </w:tc>
      </w:tr>
      <w:tr>
        <w:trPr>
          <w:trHeight w:val="1023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egółowy opis przedmiotu zamówienia wraz z terminem realiz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egółowe wyjaśnienia powodu niezgłoszenia zamówienia do planu Realizatora (gdy dotyczy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4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 wartość zamówienia (netto)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  <w:t>………… 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ustalona z należytą starannością dn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……………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na podstawie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a dokonująca ustalenia szacunkowej wartości netto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……………………………………… 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a oceny ofert z podaniem ich wag w % (gdy inne niż 100% cena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Źródło finansowania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um budżetowe: ..................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budżetowe: ........................................ 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342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r zad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wota brutto na finansowanie zadania [zł]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317" w:leader="none"/>
                    </w:tabs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317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Kierownik Wnioskodawcy:</w:t>
            </w:r>
            <w:r>
              <w:rPr>
                <w:rFonts w:cs="Tahoma" w:ascii="Tahoma" w:hAnsi="Tahoma"/>
                <w:sz w:val="16"/>
                <w:szCs w:val="16"/>
              </w:rPr>
              <w:t>**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sz w:val="12"/>
                <w:szCs w:val="12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Tekstpodstawowywcity3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3447" w:leader="none"/>
                <w:tab w:val="right" w:pos="5317" w:leader="none"/>
              </w:tabs>
              <w:ind w:right="-12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Pieczątka imienna, podpis, da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7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Realizator (nazwa):</w:t>
            </w:r>
            <w:r>
              <w:rPr>
                <w:rFonts w:cs="Tahoma" w:ascii="Tahoma" w:hAnsi="Tahoma"/>
                <w:sz w:val="14"/>
                <w:szCs w:val="14"/>
              </w:rPr>
              <w:t xml:space="preserve">***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                  Uwagi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:  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nowane: rok………………… pozycja planu:…………………                           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korekty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ieplanowa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war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 dotyczy - WS</w:t>
            </w:r>
          </w:p>
          <w:p>
            <w:pPr>
              <w:pStyle w:val="Normal"/>
              <w:tabs>
                <w:tab w:val="clear" w:pos="709"/>
                <w:tab w:val="left" w:pos="4560" w:leader="none"/>
                <w:tab w:val="left" w:pos="5955" w:leader="none"/>
              </w:tabs>
              <w:ind w:left="116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6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Pieczątka imienna, podpis, data</w:t>
            </w:r>
          </w:p>
        </w:tc>
      </w:tr>
      <w:tr>
        <w:trPr>
          <w:trHeight w:val="1534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otwierdzam zabezpieczenie środków finansowych i wyrażam zgodę na realizację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rektor Finansowy– Kwesto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eczątka imienna, podpis, data</w:t>
            </w:r>
          </w:p>
        </w:tc>
      </w:tr>
      <w:tr>
        <w:trPr>
          <w:trHeight w:val="851" w:hRule="atLeast"/>
        </w:trPr>
        <w:tc>
          <w:tcPr>
            <w:tcW w:w="9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 dodatkowe Realizatora / Wnioskodawcy Samodzielnego: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i/>
          <w:sz w:val="13"/>
          <w:szCs w:val="13"/>
        </w:rPr>
        <w:t xml:space="preserve">* </w:t>
      </w:r>
      <w:r>
        <w:rPr>
          <w:rFonts w:cs="Tahoma" w:ascii="Tahoma" w:hAnsi="Tahoma"/>
          <w:i/>
          <w:sz w:val="13"/>
          <w:szCs w:val="13"/>
        </w:rPr>
        <w:t>właściwe zaznaczyć</w:t>
      </w:r>
      <w:r>
        <w:rPr>
          <w:rFonts w:cs="Tahoma" w:ascii="Tahoma" w:hAnsi="Tahoma"/>
          <w:i/>
          <w:iCs/>
          <w:sz w:val="13"/>
          <w:szCs w:val="13"/>
        </w:rPr>
        <w:t xml:space="preserve"> </w:t>
      </w:r>
    </w:p>
    <w:p>
      <w:pPr>
        <w:pStyle w:val="Heading"/>
        <w:spacing w:lineRule="auto" w:line="240"/>
        <w:ind w:left="-180" w:hanging="0"/>
        <w:jc w:val="both"/>
        <w:rPr>
          <w:rFonts w:ascii="Tahoma" w:hAnsi="Tahoma" w:cs="Tahoma"/>
          <w:b w:val="false"/>
          <w:b w:val="false"/>
          <w:i/>
          <w:i/>
          <w:sz w:val="13"/>
          <w:szCs w:val="13"/>
        </w:rPr>
      </w:pPr>
      <w:r>
        <w:rPr>
          <w:rFonts w:cs="Tahoma" w:ascii="Tahoma" w:hAnsi="Tahoma"/>
          <w:i/>
          <w:sz w:val="13"/>
          <w:szCs w:val="13"/>
        </w:rPr>
        <w:t>**</w:t>
      </w:r>
      <w:r>
        <w:rPr>
          <w:rFonts w:cs="Tahoma" w:ascii="Tahoma" w:hAnsi="Tahoma"/>
          <w:b w:val="false"/>
          <w:i/>
          <w:sz w:val="13"/>
          <w:szCs w:val="13"/>
        </w:rPr>
        <w:t xml:space="preserve"> W </w:t>
      </w:r>
      <w:r>
        <w:rPr>
          <w:rFonts w:cs="Tahoma" w:ascii="Tahoma" w:hAnsi="Tahoma"/>
          <w:b w:val="false"/>
          <w:sz w:val="13"/>
          <w:szCs w:val="13"/>
        </w:rPr>
        <w:t>przypadku zamówień realizowanych ze środków wydzielonych z subwencji na prowadzenie działalności naukowej lub projektów/grantów finansowanych i/lub współfinansowanych ze źródeł zewnętrznych (np. UE, NCN) wymagany jest również podpis odpowiedniej jednostki organizacyjnej koordynującej wykorzystanie danych środków, potwierdzający zabezpieczenie środków finansowych, a wniosek powinien zawierać numer  tematu badawczego/ numer (nazwę) projektu oraz osobę/katedrę dla której jest przeznaczone zamówienie.</w:t>
      </w:r>
    </w:p>
    <w:p>
      <w:pPr>
        <w:pStyle w:val="Heading"/>
        <w:spacing w:lineRule="auto" w:line="240"/>
        <w:ind w:left="-180" w:hanging="0"/>
        <w:jc w:val="both"/>
        <w:rPr/>
      </w:pPr>
      <w:r>
        <w:rPr>
          <w:rFonts w:cs="Tahoma" w:ascii="Tahoma" w:hAnsi="Tahoma"/>
          <w:i/>
          <w:sz w:val="13"/>
          <w:szCs w:val="13"/>
        </w:rPr>
        <w:t>***</w:t>
      </w:r>
      <w:r>
        <w:rPr>
          <w:rFonts w:cs="Tahoma" w:ascii="Tahoma" w:hAnsi="Tahoma"/>
          <w:b w:val="false"/>
          <w:i/>
          <w:sz w:val="13"/>
          <w:szCs w:val="13"/>
        </w:rPr>
        <w:t>w przypadku zamówień nie przypisanych żadnemu z Realizatorów (§3 ust. 5 RUZP) należy zaznaczyć „Nie dotyczy - WS”, a w przypadku, gdy zamówienie zostało przypisane w bazie danych Realizatorowi (załącznik nr 5 do  RUZP), Realizator zaznacza jedną z opcji.</w:t>
      </w:r>
    </w:p>
    <w:p>
      <w:pPr>
        <w:pStyle w:val="Heading"/>
        <w:spacing w:lineRule="auto" w:line="240"/>
        <w:ind w:left="-18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13"/>
          <w:u w:val="single"/>
        </w:rPr>
      </w:pPr>
      <w:r>
        <w:rPr>
          <w:rFonts w:cs="Tahoma" w:ascii="Tahoma" w:hAnsi="Tahoma"/>
          <w:b w:val="false"/>
          <w:i/>
          <w:sz w:val="20"/>
          <w:szCs w:val="13"/>
          <w:u w:val="single"/>
        </w:rPr>
      </w:r>
      <w:r>
        <w:br w:type="page"/>
      </w:r>
    </w:p>
    <w:p>
      <w:pPr>
        <w:pStyle w:val="Heading"/>
        <w:spacing w:lineRule="auto" w:line="240"/>
        <w:jc w:val="both"/>
        <w:rPr>
          <w:rFonts w:ascii="Tahoma" w:hAnsi="Tahoma" w:cs="Tahoma"/>
          <w:sz w:val="20"/>
          <w:u w:val="single"/>
        </w:rPr>
      </w:pPr>
      <w:bookmarkStart w:id="0" w:name="_Hlk57375199"/>
      <w:bookmarkEnd w:id="0"/>
      <w:r>
        <w:rPr>
          <w:rFonts w:cs="Tahoma" w:ascii="Tahoma" w:hAnsi="Tahoma"/>
          <w:sz w:val="20"/>
          <w:u w:val="single"/>
        </w:rPr>
        <w:t>Wniosek (zał. nr 2 do Regulaminu) składany jest w następujących przypadkach:</w:t>
      </w:r>
    </w:p>
    <w:p>
      <w:pPr>
        <w:pStyle w:val="Heading"/>
        <w:spacing w:lineRule="auto" w:line="240"/>
        <w:jc w:val="both"/>
        <w:rPr>
          <w:rFonts w:ascii="MS Sans Serif;Times New Roman" w:hAnsi="MS Sans Serif;Times New Roman" w:cs="Arial"/>
          <w:sz w:val="16"/>
          <w:szCs w:val="16"/>
          <w:u w:val="single"/>
        </w:rPr>
      </w:pPr>
      <w:r>
        <w:rPr>
          <w:rFonts w:cs="Arial" w:ascii="MS Sans Serif;Times New Roman" w:hAnsi="MS Sans Serif;Times New Roman"/>
          <w:sz w:val="16"/>
          <w:szCs w:val="16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 xml:space="preserve">1. Wniosek o realizację zamówienia </w:t>
      </w:r>
      <w:bookmarkStart w:id="1" w:name="_Hlk57376308"/>
      <w:r>
        <w:rPr>
          <w:rFonts w:cs="Tahoma" w:ascii="Tahoma" w:hAnsi="Tahoma"/>
          <w:sz w:val="16"/>
          <w:szCs w:val="16"/>
        </w:rPr>
        <w:t xml:space="preserve">w procedurze regulaminowej - </w:t>
      </w:r>
      <w:bookmarkEnd w:id="1"/>
      <w:r>
        <w:rPr>
          <w:rFonts w:cs="Tahoma" w:ascii="Tahoma" w:hAnsi="Tahoma"/>
          <w:sz w:val="16"/>
          <w:szCs w:val="16"/>
        </w:rPr>
        <w:t>Realizator (WRZ-R)</w:t>
      </w:r>
      <w:r>
        <w:rPr>
          <w:rFonts w:cs="Tahoma" w:ascii="Tahoma" w:hAnsi="Tahoma"/>
          <w:b w:val="false"/>
          <w:sz w:val="16"/>
          <w:szCs w:val="16"/>
        </w:rPr>
        <w:t xml:space="preserve"> - składany przez Realizatora (R) do pozycji planu zamówień, dla których kwota pozycji planu jest równa lub mniejsza od kwoty 65 000 złotych ne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(dotyczy również zamówień, o których mowa w §10 ust. 1 pkt. 1) RUZP)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2. Wniosek o realizację zamówienia w procedurze regulaminowej - Realizator - własna inicjatywa (WRZ-R-I) -</w:t>
      </w:r>
      <w:r>
        <w:rPr>
          <w:rFonts w:cs="Tahoma" w:ascii="Tahoma" w:hAnsi="Tahoma"/>
          <w:b w:val="false"/>
          <w:sz w:val="16"/>
          <w:szCs w:val="16"/>
        </w:rPr>
        <w:t xml:space="preserve"> składany przez Realizatora (R) działającego z własnej inicjatywy w przypadku niezaplanowanych lub awaryjnych zamówień                    nie ujętych w planie zamówień, dla których </w:t>
      </w:r>
      <w:bookmarkStart w:id="2" w:name="_Hlk57376029"/>
      <w:r>
        <w:rPr>
          <w:rFonts w:cs="Tahoma" w:ascii="Tahoma" w:hAnsi="Tahoma"/>
          <w:b w:val="false"/>
          <w:sz w:val="16"/>
          <w:szCs w:val="16"/>
        </w:rPr>
        <w:t>szacunkowa wartość zamówienia jest równa lub mniejsza od kwoty 65 000 złotych netto</w:t>
      </w:r>
      <w:bookmarkEnd w:id="2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(dotyczy również zamówień, o których mowa w §10 ust. 1 pkt. 1) RUZP).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Wniosek o realizację zamówienia - Wnioskodawca (WRZ-W) -</w:t>
      </w:r>
      <w:r>
        <w:rPr>
          <w:rFonts w:cs="Tahoma" w:ascii="Tahoma" w:hAnsi="Tahoma"/>
          <w:sz w:val="16"/>
          <w:szCs w:val="16"/>
        </w:rPr>
        <w:t xml:space="preserve"> składany przez Wnioskodawców (W) do Realizatorów (R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niezaplanowanych lub awaryjnych zamówień. W tym przypadku Realizator nie jest zobowiązany do składania dalszych wniosków, chyba że wniosek Wnioskodawcy stanie się podstawą sporządzenia korekty planu zamówień publicznych (wskazanie procedury regulaminowej w tytule wniosku nie ma w takiej sytuacji zastosowania)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. Wniosek o realizację zamówienia w procedurze regulaminowej - Wnioskodawca Samodzielny - Specyficzne zamówienie (WRZ-W-S) - </w:t>
      </w:r>
      <w:r>
        <w:rPr>
          <w:rFonts w:cs="Tahoma" w:ascii="Tahoma" w:hAnsi="Tahoma"/>
          <w:b w:val="false"/>
          <w:sz w:val="16"/>
          <w:szCs w:val="16"/>
        </w:rPr>
        <w:t>składany przez Wnioskodawców Samodzielnych (WS) w przypadku specyficznych zamówień,                     dla których nie ma przypisanego Realizatora (§3 ust. 5 RUZP) i dla których szacunkowa wartość zamówienia jest równa                    lub mniejsza od kwoty 65 000 złotych ne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(dotyczy również zamówień, o których mowa w §10 ust. 1 pkt. 1) RUZP)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</w:rPr>
        <w:t>Wydruk wniosku sporządzonego w systemie Egeria może różnić się od niniejszego wzoru.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  <w:bookmarkStart w:id="3" w:name="_Hlk57375199"/>
      <w:bookmarkStart w:id="4" w:name="_Hlk57375199"/>
      <w:bookmarkEnd w:id="4"/>
    </w:p>
    <w:p>
      <w:pPr>
        <w:pStyle w:val="Heading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JAŚNIENIE POJĘĆ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bookmarkStart w:id="5" w:name="_Hlk58919190"/>
      <w:bookmarkEnd w:id="5"/>
      <w:r>
        <w:rPr>
          <w:rFonts w:cs="Tahoma" w:ascii="Tahoma" w:hAnsi="Tahoma"/>
          <w:b/>
          <w:bCs/>
          <w:sz w:val="16"/>
          <w:szCs w:val="16"/>
        </w:rPr>
        <w:t xml:space="preserve">Przedmiot zamówienia – </w:t>
      </w:r>
      <w:r>
        <w:rPr>
          <w:rFonts w:cs="Tahoma" w:ascii="Tahoma" w:hAnsi="Tahoma"/>
          <w:sz w:val="16"/>
          <w:szCs w:val="16"/>
        </w:rPr>
        <w:t xml:space="preserve">należy szczegółowo opisać przedmiot zamówienia/umowy.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bookmarkStart w:id="6" w:name="_Hlk58919190"/>
      <w:bookmarkStart w:id="7" w:name="_Hlk58919190"/>
      <w:bookmarkEnd w:id="7"/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ermin realizacji – </w:t>
      </w:r>
      <w:r>
        <w:rPr>
          <w:rFonts w:cs="Tahoma" w:ascii="Tahoma" w:hAnsi="Tahoma"/>
          <w:sz w:val="16"/>
          <w:szCs w:val="16"/>
        </w:rPr>
        <w:t xml:space="preserve">realny okres, w którym powinno być zrealizowane zamówienie licząc od dnia zawarcia umowy/udzielenia zamówienia, podany w dniach, tygodniach, miesiącach, latach, bądź jako data lub zakres dat. W przypadku wniosku WRZ-W, termin realizacji podany przez Wnioskodawcę nie jest wiążący dla Realizatora – Realizator w szczególności w przypadku uwzględnienia zamówienia w korekcie planu, konieczności przeprowadzenia właściwej procedury udzielenia zamówienia czy też wystąpienia innych obiektywnych okoliczności może ustalić inny termin realizacji zamówienia, powiadamiając o tym Wnioskodawcę i wpisując ten termin w uwagach na końcu wniosku.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Szczegółowe wyjaśnienia powodu niezgłoszenia zamówienia do planu Realizatora -</w:t>
      </w:r>
      <w:r>
        <w:rPr>
          <w:rFonts w:cs="Tahoma" w:ascii="Tahoma" w:hAnsi="Tahoma"/>
          <w:sz w:val="16"/>
          <w:szCs w:val="16"/>
        </w:rPr>
        <w:t xml:space="preserve"> w przypadku zamówień nieplanowanych bądź awaryjnych należy podać szczegółowe uzasadnienie przyczyn braku możliwości ujęcia zamówienia                      w planie. W przypadku, </w:t>
      </w:r>
      <w:r>
        <w:rPr>
          <w:rFonts w:cs="Tahoma" w:ascii="Tahoma" w:hAnsi="Tahoma"/>
          <w:sz w:val="16"/>
          <w:szCs w:val="16"/>
          <w:u w:val="single"/>
        </w:rPr>
        <w:t>gdy dane zamówienie jest procedowane przez Wnioskodawcę Samodzielnego (WS) należy wpisać                   „nie dotyczy (WS)”,</w:t>
      </w:r>
      <w:r>
        <w:rPr>
          <w:rFonts w:cs="Tahoma" w:ascii="Tahoma" w:hAnsi="Tahoma"/>
          <w:sz w:val="16"/>
          <w:szCs w:val="16"/>
        </w:rPr>
        <w:t xml:space="preserve"> tzn. gdy zamówienie nie jest przypisane do żadnego Realizatora (R) zgodnie z bazą danych zawartą                        w załączniku nr 5 do Regulamin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ponowane kryteria oceny ofert</w:t>
      </w:r>
      <w:r>
        <w:rPr>
          <w:rFonts w:cs="Tahoma" w:ascii="Tahoma" w:hAnsi="Tahoma"/>
          <w:sz w:val="16"/>
          <w:szCs w:val="16"/>
        </w:rPr>
        <w:t xml:space="preserve"> – można podać tylko w przypadku, gdy kryteria oceny ofert będą inne niż 100% cena.     </w:t>
      </w:r>
      <w:r>
        <w:rPr>
          <w:rFonts w:cs="Tahoma" w:ascii="Tahoma" w:hAnsi="Tahoma"/>
          <w:sz w:val="16"/>
          <w:szCs w:val="16"/>
          <w:u w:val="single"/>
        </w:rPr>
        <w:t xml:space="preserve">W przypadku, gdy pole pozostanie nieuzupełnione domyślnym kryterium oceny ofert jest cena 100%, </w:t>
      </w:r>
      <w:r>
        <w:rPr>
          <w:rFonts w:cs="Tahoma" w:ascii="Tahoma" w:hAnsi="Tahoma"/>
          <w:sz w:val="16"/>
          <w:szCs w:val="16"/>
        </w:rPr>
        <w:t xml:space="preserve">W przypadku wniosku WRZ-W, kryteria oceny ofert podane przez Wnioskodawcę nie są wiążące dla Realizatora – Realizator </w:t>
      </w:r>
      <w:bookmarkStart w:id="8" w:name="_Hlk65834403"/>
      <w:r>
        <w:rPr>
          <w:rFonts w:cs="Tahoma" w:ascii="Tahoma" w:hAnsi="Tahoma"/>
          <w:sz w:val="16"/>
          <w:szCs w:val="16"/>
        </w:rPr>
        <w:t xml:space="preserve">w szczególności w przypadku uwzględnienia zamówienia w korekcie planu, </w:t>
      </w:r>
      <w:bookmarkEnd w:id="8"/>
      <w:r>
        <w:rPr>
          <w:rFonts w:cs="Tahoma" w:ascii="Tahoma" w:hAnsi="Tahoma"/>
          <w:sz w:val="16"/>
          <w:szCs w:val="16"/>
        </w:rPr>
        <w:t xml:space="preserve">konieczności przeprowadzenia właściwej procedury udzielenia zamówienia czy też wystąpienia innych obiektywnych okoliczności może ustalić inne kryteria oceny ofert, powiadamiając o tym Wnioskodawcę i wpisując te kryteria w uwagach na końcu wniosku. 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Szacunkowa wartość zamówienia (netto) -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ałkowite szacunkowe wynagrodzenie Wykonawcy bez podatku od towarów i usług (netto), ustalone z należytą starannością, tj. z uwzględnieniem między innymi aktualnego na dzień szacowania poziomu cen zamawianych dostaw, usług lub robót budowlanych.  Wartość zamówienia to wartość za cały okres realizacji zamówienia podany we wniosku, np. 3 lata.  Ustalenia szacunkowej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, z tym że w przypadku zamówień udzielanych w częściach powyższe terminy odnoszą się do wszczęcia pierwszego z postępowań.  Należy podać na jakiej podstawie ustalono szacunkową wartość zamówienia (netto), np. cen rynkowych, analizy wydatków z ubiegłego roku lub poprzednich 12 miesięcy przy uwzględnieniu aktualnych cen rynkowych, kosztorysu inwestorskiego oraz podać imię i nazwisko osoby, która dokonała ustalenia szacunkowej wartości zamówienia i datę oszacowania. </w:t>
      </w:r>
      <w:r>
        <w:rPr>
          <w:rFonts w:cs="Tahoma" w:ascii="Tahoma" w:hAnsi="Tahoma"/>
          <w:b/>
          <w:sz w:val="16"/>
          <w:szCs w:val="16"/>
        </w:rPr>
        <w:t>W przypadku, gdy wniosek jest składany przez Realizatora do planu należy podać pozycję planu, do której odnosi się dane zamówienie lub wpisać uzasadnienie, dlaczego zamówienie nie zostało ujęte w planie, natomiast gdy wniosek składa Wnioskodawca Samodzielny należy wpisać „nie dotyczy (WS)” lub pozostawić nie wypełnione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Szczegółowe zasady dotyczące ustalania szacunkowej wartości zamówienia (netto) zawarte są w art. 28 – art. 36 PzpU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Kwota brutto przeznaczona na finansowanie zamówienia -  </w:t>
      </w:r>
      <w:r>
        <w:rPr>
          <w:rFonts w:cs="Tahoma" w:ascii="Tahoma" w:hAnsi="Tahoma"/>
          <w:sz w:val="16"/>
          <w:szCs w:val="16"/>
        </w:rPr>
        <w:t xml:space="preserve">kwota brutto, jaką Zamawiający zamierza przeznaczyć                  na finansowanie zamówienia (najczęściej szacunkowa wartość netto powiększona o podatek VAT). Jest to jednocześnie maksymalna kwota, która może być wydatkowana w ramach wniosku, który ją określa.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W przypadku umów cywilnoprawnych zawieranych pomiędzy Uczelnią a podmiotem nie będącym płatnikiem podatku VAT                  (np. pracownik Uczelni), kwota ta powinna zawierać wszystkie koszty ponoszone przez Uczelnię (w szczególności ZUS pracodawcy)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Cs/>
          <w:sz w:val="16"/>
          <w:szCs w:val="16"/>
        </w:rPr>
        <w:t>Potwierdzenie</w:t>
      </w:r>
      <w:r>
        <w:rPr>
          <w:rFonts w:cs="Tahoma" w:ascii="Tahoma" w:hAnsi="Tahoma"/>
          <w:sz w:val="16"/>
          <w:szCs w:val="16"/>
        </w:rPr>
        <w:t xml:space="preserve"> zabezpieczenia środków finansowych - </w:t>
      </w:r>
      <w:r>
        <w:rPr>
          <w:rFonts w:cs="Tahoma" w:ascii="Tahoma" w:hAnsi="Tahoma"/>
          <w:b w:val="false"/>
          <w:sz w:val="16"/>
          <w:szCs w:val="16"/>
        </w:rPr>
        <w:t>w przypadku zamówień realizowanych ze środków wydzielonych z subwencji na prowadzenie działalności naukowej lub projektów/grantów finansowanych i/lub współfinansowanych ze źródeł zewnętrznych (Np. UE, NCN) wymagany jest również podpis odpowiedniej jednostki organizacyjnej koordynującej wykorzystanie danych środków, potwierdzający zabezpieczenie środków finansowych, a wniosek powinien zawierać numer  tematu badawczego/ numer (nazwę) projektu oraz osobę/katedrę dla której jest przeznaczone zamówienie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podstawowywcity3">
    <w:name w:val="Tekst podstawowy wcięty 3"/>
    <w:basedOn w:val="Normal"/>
    <w:qFormat/>
    <w:pPr>
      <w:ind w:left="578" w:hanging="0"/>
      <w:jc w:val="both"/>
    </w:pPr>
    <w:rPr>
      <w:rFonts w:ascii="Tahoma" w:hAnsi="Tahoma" w:cs="Tahom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9"/>
      <w:ind w:hanging="44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3:00Z</dcterms:created>
  <dc:creator>kurowska</dc:creator>
  <dc:description/>
  <cp:keywords/>
  <dc:language>en-US</dc:language>
  <cp:lastModifiedBy>Anita Kurowska</cp:lastModifiedBy>
  <cp:lastPrinted>2022-03-08T12:38:00Z</cp:lastPrinted>
  <dcterms:modified xsi:type="dcterms:W3CDTF">2024-12-17T12:14:00Z</dcterms:modified>
  <cp:revision>17</cp:revision>
  <dc:subject/>
  <dc:title>Załącznik nr 2</dc:title>
</cp:coreProperties>
</file>