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-142" w:firstLine="142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Załącznik nr 3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do Regulaminu Udzielania Zamówień Publicznych w UEK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i/>
          <w:iCs/>
          <w:sz w:val="16"/>
          <w:szCs w:val="16"/>
        </w:rPr>
        <w:t>(Wypełnia Realizator lub Wnioskodawca Samodzielny)</w:t>
      </w:r>
    </w:p>
    <w:p>
      <w:pPr>
        <w:pStyle w:val="Normal"/>
        <w:ind w:firstLine="2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2423" w:dyaOrig="1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2pt;height:56.4pt" filled="f" o:ole="">
            <v:imagedata r:id="rId3" o:title=""/>
          </v:shape>
          <o:OLEObject Type="Embed" ProgID="" ShapeID="ole_rId2" DrawAspect="Content" ObjectID="_1229173175" r:id="rId2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bookmarkStart w:id="0" w:name="_Hlk55554775"/>
      <w:bookmarkEnd w:id="0"/>
      <w:r>
        <w:rPr>
          <w:rFonts w:cs="Tahoma" w:ascii="Tahoma" w:hAnsi="Tahoma"/>
          <w:sz w:val="16"/>
          <w:szCs w:val="16"/>
        </w:rPr>
        <w:t xml:space="preserve">Jednostka organizacyjna: </w:t>
      </w:r>
      <w:r>
        <w:rPr>
          <w:rFonts w:cs="Tahoma" w:ascii="Tahoma" w:hAnsi="Tahoma"/>
          <w:sz w:val="18"/>
          <w:szCs w:val="18"/>
        </w:rPr>
        <w:t>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NIOSEK O REALIZACJĘ ZAMÓWIENIA W PROCEDURZE BAGATELNEJ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03" w:leader="none"/>
              </w:tabs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10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  <w:t xml:space="preserve">……………………………………… </w:t>
              <w:tab/>
            </w:r>
            <w:r>
              <w:rPr>
                <w:rFonts w:cs="Tahoma" w:ascii="Tahoma" w:hAnsi="Tahoma"/>
                <w:sz w:val="16"/>
                <w:szCs w:val="16"/>
              </w:rPr>
              <w:t>Kraków, dnia ………………………</w:t>
            </w:r>
          </w:p>
          <w:p>
            <w:pPr>
              <w:pStyle w:val="Normal"/>
              <w:tabs>
                <w:tab w:val="clear" w:pos="709"/>
                <w:tab w:val="center" w:pos="1103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Nr wniosku</w:t>
            </w:r>
          </w:p>
        </w:tc>
      </w:tr>
      <w:tr>
        <w:trPr>
          <w:trHeight w:val="312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Rodzaj zamówienia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STAWY / USŁUGI / ROBOTY BUDOWLA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customMarkFollows="1" w:id="2"/>
              <w:t>*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Przedmiot zamówienia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Proponowane kryteria oceny ofert wraz z ich wagami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……………………………………………………………………………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Uzasadnienie potrzeby realizacji zamówienia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NOWA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pozycja planu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…………………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PLANOW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W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 dotyczy – W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jaśnienia dotyczące awarii lub przyczyn braku możliwości zaplanowania zamówieni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..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ewentualne rozwinięcie uzasadnienia dla  zamówienia awaryjnego lub nieplanowanego  stanowi załącznik do wniosku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. Szacunkowa wartość zamówienia (netto)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gółem w ramach pozycji planu numer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…… </w:t>
            </w:r>
            <w:r>
              <w:rPr>
                <w:rFonts w:cs="Tahoma" w:ascii="Tahoma" w:hAnsi="Tahoma"/>
                <w:sz w:val="18"/>
                <w:szCs w:val="18"/>
              </w:rPr>
              <w:t>wyno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 …………………… zł ……………………… eur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olejnego postępowania w ramach danej pozycji planu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wartość zamówienia (zadania/zadań), którego dotyczy niniejszy wniosek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kwota netto (zł): 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kwota netto (euro):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 xml:space="preserve"> 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181" w:hanging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ą wartość (netto) ustalono z należytą starannością d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na podstawie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dokonująca ustalenia szacunkowej wartości (nett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Kwota brutto przeznaczona na finansowanie zamówienia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………………………………………………………zł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Termin realizacji zamówie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 Źródło finansowa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Osoba koordynująca prowadzenie procedury ze strony Realizatora/Wnioskodawcy Samodzielnego:</w:t>
            </w:r>
          </w:p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, nazwisko, telefon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osoby koordynującej, data: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Podpis Kierownika Realizatora/Wnioskodawcy Samodzielneg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ątka imienna, podpis, data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  Dział Zamówień Publicznych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i podpis pracownika DZP, data: 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2.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twierdzam zabezpieczenie środków finansowych i wyrażam zgodę na realizację zamówienia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yrektor Finansowy– Kwestor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>Pieczątka imienna, podpis, dat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Dział Zamówień Publicznych:</w:t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pływu /podstawa prawna wyłączenia stosowania PzpU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i podpis pracownika DZP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6248" w:leader="dot"/>
              </w:tabs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jc w:val="both"/>
        <w:rPr>
          <w:rFonts w:ascii="Tahoma" w:hAnsi="Tahoma" w:cs="Tahoma"/>
          <w:sz w:val="20"/>
          <w:u w:val="single"/>
        </w:rPr>
      </w:pPr>
      <w:r>
        <w:br w:type="page"/>
      </w:r>
      <w:bookmarkStart w:id="1" w:name="_Hlk55554775"/>
      <w:bookmarkStart w:id="2" w:name="_Hlk57376229"/>
      <w:bookmarkEnd w:id="1"/>
      <w:bookmarkEnd w:id="2"/>
      <w:r>
        <w:rPr>
          <w:rFonts w:cs="Tahoma" w:ascii="Tahoma" w:hAnsi="Tahoma"/>
          <w:sz w:val="20"/>
          <w:u w:val="single"/>
        </w:rPr>
        <w:t>Wniosek (zał. nr 3 do Regulaminu) składany jest w następujących przypadkach:</w:t>
      </w:r>
    </w:p>
    <w:p>
      <w:pPr>
        <w:pStyle w:val="Heading"/>
        <w:spacing w:lineRule="auto" w:line="240"/>
        <w:jc w:val="both"/>
        <w:rPr>
          <w:rFonts w:ascii="MS Sans Serif;Times New Roman" w:hAnsi="MS Sans Serif;Times New Roman" w:cs="Arial"/>
          <w:sz w:val="16"/>
          <w:szCs w:val="16"/>
          <w:u w:val="single"/>
        </w:rPr>
      </w:pPr>
      <w:r>
        <w:rPr>
          <w:rFonts w:cs="Arial" w:ascii="MS Sans Serif;Times New Roman" w:hAnsi="MS Sans Serif;Times New Roman"/>
          <w:sz w:val="16"/>
          <w:szCs w:val="16"/>
          <w:u w:val="single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</w:rPr>
        <w:t>1. Wniosek o realizację zamówienia w procedurze bagatelnej - Realizator (WRZB-R)</w:t>
      </w:r>
      <w:r>
        <w:rPr>
          <w:rFonts w:cs="Tahoma" w:ascii="Tahoma" w:hAnsi="Tahoma"/>
          <w:b w:val="false"/>
          <w:sz w:val="16"/>
          <w:szCs w:val="16"/>
        </w:rPr>
        <w:t xml:space="preserve"> - składany przez Realizatora (R) do pozycji planu zamówień, dla których kwota pozycji planu przekracza kwotę 65 000 złotych netto i </w:t>
      </w:r>
      <w:bookmarkStart w:id="3" w:name="_Hlk70495371"/>
      <w:r>
        <w:rPr>
          <w:rFonts w:cs="Tahoma" w:ascii="Tahoma" w:hAnsi="Tahoma"/>
          <w:b w:val="false"/>
          <w:sz w:val="16"/>
          <w:szCs w:val="16"/>
        </w:rPr>
        <w:t xml:space="preserve">jest mniejsza od kwoty 130 000 złotych netto </w:t>
      </w:r>
      <w:bookmarkEnd w:id="3"/>
      <w:r>
        <w:rPr>
          <w:rFonts w:cs="Tahoma" w:ascii="Tahoma" w:hAnsi="Tahoma"/>
          <w:b w:val="false"/>
          <w:sz w:val="16"/>
          <w:szCs w:val="16"/>
        </w:rPr>
        <w:t>(dotyczy również zamówień, o których mowa w §10 ust. 1 pkt. 2) RUZP).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</w:rPr>
        <w:t>2. Wniosek o realizację zamówienia w procedurze bagatelnej - Realizator – zamówienia niezaplanowane (WRZB-R-I) -</w:t>
      </w:r>
      <w:r>
        <w:rPr>
          <w:rFonts w:cs="Tahoma" w:ascii="Tahoma" w:hAnsi="Tahoma"/>
          <w:b w:val="false"/>
          <w:sz w:val="16"/>
          <w:szCs w:val="16"/>
        </w:rPr>
        <w:t xml:space="preserve"> składany przez: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>- Realizatora (R) działającego z własnej inicjatywy w przypadku niezaplanowanych lub awaryjnych zamówień nie ujętych                     w planie zamówień, dla których szacunkowa wartość zamówienia przekracza kwotę 65 000 złotych netto i jest mniejsza od kwoty 130 000 złotych netto (dotyczy również zamówień, o których mowa w §10 ust. 1 pkt. 2) RUZP);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 w:val="false"/>
          <w:sz w:val="16"/>
          <w:szCs w:val="16"/>
        </w:rPr>
        <w:t>składany przez Realizatora (R) do wniosku o realizację zamówienia Wnioskodawcy (WRZ-W) w przypadku niezaplanowanych lub awaryjnych zamówień nie ujętych w planie zamówień, dla których szacunkowa wartość zamówienia przekracza kwotę 65 000 złotych netto i jest mniejsza od kwoty 130 000 złotych netto (dotyczy również zamówień, o których mowa                          w §10 ust. 1 pkt. 2) RUZP).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 Wniosek o realizację zamówienia w procedurze bagatelnej - Wnioskodawca Samodzielny - Specyficzne zamówienie (WRZB-W-S) - </w:t>
      </w:r>
      <w:r>
        <w:rPr>
          <w:rFonts w:cs="Tahoma" w:ascii="Tahoma" w:hAnsi="Tahoma"/>
          <w:b w:val="false"/>
          <w:sz w:val="16"/>
          <w:szCs w:val="16"/>
        </w:rPr>
        <w:t>składany przez Wnioskodawców Samodzielnych (WS) w przypadku specyficznych zamówień, dla których nie ma przypisanego Realizatora (§3 ust. 5 RUZP) i dla których szacunkowa wartość zamówienia przekracza kwotę 65 000 złotych netto i jest mniejsza od kwoty 130 000 złotych netto (dotyczy również zamówień, o których mowa                              w §10 ust. 1 pkt. 2) RUZP).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</w:rPr>
        <w:t>Wydruk wniosku sporządzonego w systemie Egeria może różnić się od niniejszego wzoru.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40"/>
        <w:jc w:val="both"/>
        <w:rPr/>
      </w:pPr>
      <w:r>
        <w:rPr/>
      </w:r>
      <w:bookmarkStart w:id="4" w:name="_Hlk57376229"/>
      <w:bookmarkStart w:id="5" w:name="_Hlk57376229"/>
      <w:bookmarkEnd w:id="5"/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JAŚNIENIE POJĘĆ: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bCs/>
          <w:sz w:val="16"/>
          <w:szCs w:val="16"/>
        </w:rPr>
      </w:pPr>
      <w:bookmarkStart w:id="6" w:name="_Hlk58919352"/>
      <w:bookmarkEnd w:id="6"/>
      <w:r>
        <w:rPr>
          <w:rFonts w:cs="Tahoma" w:ascii="Tahoma" w:hAnsi="Tahoma"/>
          <w:b/>
          <w:bCs/>
          <w:sz w:val="16"/>
          <w:szCs w:val="16"/>
        </w:rPr>
        <w:t xml:space="preserve">Przedmiot zamówienia – </w:t>
      </w:r>
      <w:r>
        <w:rPr>
          <w:rFonts w:cs="Tahoma" w:ascii="Tahoma" w:hAnsi="Tahoma"/>
          <w:sz w:val="16"/>
          <w:szCs w:val="16"/>
        </w:rPr>
        <w:t xml:space="preserve">należy szczegółowo opisać przedmiot zamówienia/umowy. 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bookmarkStart w:id="7" w:name="_Hlk58919352"/>
      <w:bookmarkStart w:id="8" w:name="_Hlk58919352"/>
      <w:bookmarkEnd w:id="8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ponowane kryteria oceny ofert</w:t>
      </w:r>
      <w:r>
        <w:rPr>
          <w:rFonts w:cs="Tahoma" w:ascii="Tahoma" w:hAnsi="Tahoma"/>
          <w:sz w:val="16"/>
          <w:szCs w:val="16"/>
        </w:rPr>
        <w:t xml:space="preserve"> - należy podać proponowane kryteria oceny ofert odnoszące się do przedmiotu zamówienia wraz z ich wagami, np. cena, termin realizacji, okres gwarancji, i inne. W przypadku zamówień bagatelnych,                    tzn. zamówień o wartości mniejszej od kwoty 130 000 złotych netto, </w:t>
      </w:r>
      <w:r>
        <w:rPr>
          <w:rFonts w:cs="Tahoma" w:ascii="Tahoma" w:hAnsi="Tahoma"/>
          <w:sz w:val="16"/>
          <w:szCs w:val="16"/>
          <w:u w:val="single"/>
        </w:rPr>
        <w:t>dopuszczalne jest kryterium cena 100%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Uzasadnienie potrzeby realizacji zamówienia</w:t>
      </w:r>
      <w:r>
        <w:rPr>
          <w:rFonts w:cs="Tahoma" w:ascii="Tahoma" w:hAnsi="Tahoma"/>
          <w:sz w:val="16"/>
          <w:szCs w:val="16"/>
        </w:rPr>
        <w:t xml:space="preserve"> – należy wskazać uzasadnienie merytoryczne potrzeby realizacji zamówienia, a w przypadku zamówień awaryjnych lub nieplanowanych należy dodatkowo należy zamieścić wyjaśnienia dotyczące awarii lub przyczyn braku możliwości zaplanowania zamówienia. W przypadku, </w:t>
      </w:r>
      <w:r>
        <w:rPr>
          <w:rFonts w:cs="Tahoma" w:ascii="Tahoma" w:hAnsi="Tahoma"/>
          <w:sz w:val="16"/>
          <w:szCs w:val="16"/>
          <w:u w:val="single"/>
        </w:rPr>
        <w:t>gdy dane zamówienie                      jest procedowane przez Wnioskodawcę Samodzielnego (WS) należy wpisać „nie dotyczy (WS)”,</w:t>
      </w:r>
      <w:r>
        <w:rPr>
          <w:rFonts w:cs="Tahoma" w:ascii="Tahoma" w:hAnsi="Tahoma"/>
          <w:sz w:val="16"/>
          <w:szCs w:val="16"/>
        </w:rPr>
        <w:t xml:space="preserve"> tzn. gdy zamówienie                        nie jest przypisane do żadnego Realizatora (R) zgodnie z bazą danych zawartą w załączniku nr 5 do Regulamin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Szacunkowa wartość zamówienia (netto) -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ałkowite szacunkowe wynagrodzenie Wykonawcy bez podatku od towarów i usług (netto), ustalone z należytą starannością, tj. z uwzględnieniem między innymi aktualnego na dzień szacowania poziomu cen zamawianych dostaw, usług lub robót budowlanych.  Wartość zamówienia to wartość za cały okres realizacji zamówienia podany we wniosku, np. 3 lata.  Ustalenia szacunkowej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, z tym że w przypadku zamówień udzielanych w częściach powyższe terminy odnoszą się do wszczęcia pierwszego z postępowań.  Należy podać na jakiej podstawie ustalono szacunkową wartość zamówienia (netto), np. cen rynkowych, analizy wydatków z ubiegłego roku lub poprzednich 12 miesięcy przy uwzględnieniu aktualnych cen rynkowych, kosztorysu inwestorskiego oraz podać imię i nazwisko osoby, która dokonała ustalenia szacunkowej wartości zamówienia i datę oszacowania. Należy także dołączyć notatkę z ustalenia szacunkowej wartości zamówienia. </w:t>
      </w:r>
      <w:r>
        <w:rPr>
          <w:rFonts w:cs="Tahoma" w:ascii="Tahoma" w:hAnsi="Tahoma"/>
          <w:b/>
          <w:sz w:val="16"/>
          <w:szCs w:val="16"/>
        </w:rPr>
        <w:t>W przypadku, gdy wniosek jest składany przez Realizatora do planu należy podać pozycję planu, do której odnosi się dane zamówienie lub wpisać uzasadnienie, dlaczego zamówienie nie zostało ujęte w planie, natomiast gdy wniosek składa Wnioskodawca Samodzielny należy wpisać „nie dotyczy (WS)” lub pozostawić nie wypełnione.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Szczegółowe zasady dotyczące ustalania szacunkowej wartości zamówienia (netto) zawarte są w art. 28 – art. 36 PzpU 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Kwota brutto przeznaczona na finansowanie zamówienia -  </w:t>
      </w:r>
      <w:r>
        <w:rPr>
          <w:rFonts w:cs="Tahoma" w:ascii="Tahoma" w:hAnsi="Tahoma"/>
          <w:sz w:val="16"/>
          <w:szCs w:val="16"/>
        </w:rPr>
        <w:t xml:space="preserve">kwota brutto, jaką Zamawiający zamierza przeznaczyć                na finansowanie zamówienia (najczęściej szacunkowa wartość zamówienia netto powiększona o podatek VAT). Jest to jednocześnie maksymalna kwota, która może być wydatkowana w ramach wniosku, który ją określa.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W przypadku umów cywilnoprawnych zawieranych pomiędzy Uczelnią a podmiotem nie będącym płatnikiem podatku VAT                 (np. pracownik Uczelni), kwota ta powinna zawierać wszystkie koszty ponoszone przez Uczelnię (w szczególności ZUS pracodawcy)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kstpodstawowy2"/>
        <w:spacing w:lineRule="auto" w:line="240"/>
        <w:rPr/>
      </w:pPr>
      <w:r>
        <w:rPr>
          <w:rFonts w:cs="Tahoma" w:ascii="Tahoma" w:hAnsi="Tahoma"/>
          <w:sz w:val="16"/>
          <w:szCs w:val="16"/>
        </w:rPr>
        <w:t>Stawka podatku VAT (%) -</w:t>
      </w:r>
      <w:r>
        <w:rPr>
          <w:rFonts w:cs="Tahoma" w:ascii="Tahoma" w:hAnsi="Tahoma"/>
          <w:b w:val="false"/>
          <w:sz w:val="16"/>
          <w:szCs w:val="16"/>
        </w:rPr>
        <w:t xml:space="preserve"> należy podać odpowiednią stawkę (lub stawki) procentowe podatku od towarów i usług (VAT), które mają zastosowanie do przedmiotowego zamówienia. W przypadku podania kilku stawek procentowych podatku                          od towarów i usług (VAT) należy określić do jakiej części zamówienia (np. zadanie, pozycja asortymentowa) odnoszą się podane stawk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Termin realizacji zamówienia - </w:t>
      </w:r>
      <w:r>
        <w:rPr>
          <w:rFonts w:cs="Tahoma" w:ascii="Tahoma" w:hAnsi="Tahoma"/>
          <w:sz w:val="16"/>
          <w:szCs w:val="16"/>
        </w:rPr>
        <w:t>realny okres, w którym powinno być zrealizowane zamówienie licząc od dnia zawarcia umowy/udzielenia zamówienia, podany w dniach, tygodniach, miesiącach, latach, bądź jako data lub zakres dat.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twierdzenie</w:t>
      </w:r>
      <w:r>
        <w:rPr>
          <w:rFonts w:cs="Tahoma" w:ascii="Tahoma" w:hAnsi="Tahoma"/>
          <w:sz w:val="16"/>
          <w:szCs w:val="16"/>
        </w:rPr>
        <w:t xml:space="preserve"> zabezpieczenia środków finansowych - </w:t>
      </w:r>
      <w:r>
        <w:rPr>
          <w:rFonts w:cs="Tahoma" w:ascii="Tahoma" w:hAnsi="Tahoma"/>
          <w:b w:val="false"/>
          <w:sz w:val="16"/>
          <w:szCs w:val="16"/>
        </w:rPr>
        <w:t>w przypadku zamówień realizowanych ze środków wydzielonych z subwencji na prowadzenie działalności naukowej lub projektów/grantów finansowanych i/lub współfinansowanych ze źródeł zewnętrznych (Np. UE, NCN) wymagany jest również podpis odpowiedniej jednostki organizacyjnej koordynującej wykorzystanie danych środków, potwierdzający zabezpieczenie środków finansowych, a wniosek powinien zawierać numer  tematu badawczego/ numer (nazwę) projektu oraz osobę/katedrę dla której jest przeznaczone zamówienie.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dstawa prawna wyłączenia stosowania PzpU wpisywana przez DZP w pkt. 13 wniosku</w:t>
      </w:r>
      <w:r>
        <w:rPr>
          <w:rFonts w:cs="Tahoma" w:ascii="Tahoma" w:hAnsi="Tahoma"/>
          <w:sz w:val="16"/>
          <w:szCs w:val="16"/>
        </w:rPr>
        <w:t xml:space="preserve"> – domyślną podstawą wyłączenia stosowania PzpU jest art. 2 ust. 1 PzpU (wartość zamówienia jest mniejsza od kwoty 130 000 złotych netto). DZP może wpisać również inne podstawy wyłączenia stosowania PzpU, o których mowa w art. 9-14 PzpU, o ile zostaną wyraźnie wskazane we wniosku podstawy do ich zastosowania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4"/>
      <w:footnotePr>
        <w:numFmt w:val="chicago"/>
        <w:numStart w:val="5"/>
      </w:footnotePr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sz w:val="14"/>
          <w:szCs w:val="14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18"/>
    </w:rPr>
  </w:style>
  <w:style w:type="character" w:styleId="WW8Num8z0">
    <w:name w:val="WW8Num8z0"/>
    <w:qFormat/>
    <w:rPr>
      <w:rFonts w:ascii="Wingdings 2" w:hAnsi="Wingdings 2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cs="Tahoma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9"/>
      <w:ind w:hanging="44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78" w:hanging="0"/>
      <w:jc w:val="both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50:00Z</dcterms:created>
  <dc:creator>AS</dc:creator>
  <dc:description/>
  <cp:keywords/>
  <dc:language>en-US</dc:language>
  <cp:lastModifiedBy>Anita Kurowska</cp:lastModifiedBy>
  <cp:lastPrinted>2016-03-17T10:08:00Z</cp:lastPrinted>
  <dcterms:modified xsi:type="dcterms:W3CDTF">2024-12-17T12:14:00Z</dcterms:modified>
  <cp:revision>130</cp:revision>
  <dc:subject/>
  <dc:title>Załącznik nr 3</dc:title>
</cp:coreProperties>
</file>