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Załącznik nr 4 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do Regulaminu Udzielania Zamówień Publicznych w UEK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i/>
          <w:iCs/>
          <w:sz w:val="16"/>
          <w:szCs w:val="16"/>
        </w:rPr>
        <w:t>(Wypełnia Realizator lub Wnioskodawca Samodzielny)</w:t>
      </w:r>
    </w:p>
    <w:p>
      <w:pPr>
        <w:pStyle w:val="Normal"/>
        <w:ind w:firstLine="2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2423" w:dyaOrig="1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2pt;height:56.4pt" filled="f" o:ole="">
            <v:imagedata r:id="rId3" o:title=""/>
          </v:shape>
          <o:OLEObject Type="Embed" ProgID="" ShapeID="ole_rId2" DrawAspect="Content" ObjectID="_71221752" r:id="rId2"/>
        </w:object>
      </w:r>
    </w:p>
    <w:p>
      <w:pPr>
        <w:pStyle w:val="Normal"/>
        <w:rPr>
          <w:rFonts w:ascii="Tahoma" w:hAnsi="Tahoma" w:cs="Tahoma"/>
          <w:sz w:val="18"/>
          <w:szCs w:val="18"/>
        </w:rPr>
      </w:pPr>
      <w:bookmarkStart w:id="0" w:name="_Hlk55554775"/>
      <w:bookmarkEnd w:id="0"/>
      <w:r>
        <w:rPr>
          <w:rFonts w:cs="Tahoma" w:ascii="Tahoma" w:hAnsi="Tahoma"/>
          <w:sz w:val="16"/>
          <w:szCs w:val="16"/>
        </w:rPr>
        <w:t xml:space="preserve">Jednostka organizacyjna: </w:t>
      </w:r>
      <w:r>
        <w:rPr>
          <w:rFonts w:cs="Tahoma" w:ascii="Tahoma" w:hAnsi="Tahoma"/>
          <w:sz w:val="18"/>
          <w:szCs w:val="18"/>
        </w:rPr>
        <w:t>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WNIOSEK O WSZCZĘCIE POSTĘPOWANIA O </w:t>
      </w:r>
      <w:r>
        <w:rPr/>
        <w:t>UDZIELENIE ZAMÓWIE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7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03" w:leader="none"/>
              </w:tabs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10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……………………………………… </w:t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Kraków, dnia ………………………</w:t>
            </w:r>
          </w:p>
          <w:p>
            <w:pPr>
              <w:pStyle w:val="Normal"/>
              <w:tabs>
                <w:tab w:val="clear" w:pos="709"/>
                <w:tab w:val="center" w:pos="1103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Nr wniosku</w:t>
            </w:r>
          </w:p>
        </w:tc>
      </w:tr>
      <w:tr>
        <w:trPr>
          <w:trHeight w:val="312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Rodzaj zamówienia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STAWY / USŁUGI / ROBOTY BUDOWLANE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customMarkFollows="1" w:id="2"/>
              <w:t>*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Przedmiot zamówienia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Wspólny Słownik Zamówień (CPV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Proponowane kryteria oceny ofert wraz z ich wagami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, gdy powyżej wpisano cenę jako jedyne kryterium oceny ofert (tj. 100%) lub kryterium o wadze przekraczającej  60% należy załączyć do wniosku szczegółowe uzasadnienie zgodnie z instrukcją wypełniania wniosku.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skazane powyżej kryteria oceny ofert stanowią wstępną propozycję i mogą zostać zmodyfikowane w trakcie sporządzania dokumentacji przetargow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. Szacunkowa wartość zamówienia (netto)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gółem w ramach pozycji planu numer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nosi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…………………… zł ……………………… eu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olejnego postępowania w ramach danej pozycji planu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artość ogółem obejmuje wartość „zamówień uzupełniających”, o których mowa w art. 214 ust. 1 pkt. 7 PzpU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/NIE*</w:t>
            </w:r>
            <w:r>
              <w:rPr>
                <w:rFonts w:cs="Tahoma" w:ascii="Tahoma" w:hAnsi="Tahoma"/>
                <w:sz w:val="18"/>
                <w:szCs w:val="18"/>
              </w:rPr>
              <w:t>, szacunkowa wartość (netto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…………………………… zł …………………………………eur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(pozycja planu) udzielane w częściach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/ NIE*.</w:t>
            </w:r>
            <w:r>
              <w:rPr>
                <w:rFonts w:cs="Tahoma" w:ascii="Tahoma" w:hAnsi="Tahoma"/>
                <w:sz w:val="18"/>
                <w:szCs w:val="18"/>
              </w:rPr>
              <w:t xml:space="preserve"> Uzasadnienie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rakter społeczny usług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wartość zamówienia (zadania/zadań), którego dotyczy niniejszy wniosek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kwota netto (zł): 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 xml:space="preserve">…………………………………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              kwota netto (euro):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 xml:space="preserve"> 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ą wartość (netto) ustalono z należytą starannością d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…………………. </w:t>
            </w:r>
            <w:r>
              <w:rPr>
                <w:rFonts w:cs="Tahoma" w:ascii="Tahoma" w:hAnsi="Tahoma"/>
                <w:sz w:val="18"/>
                <w:szCs w:val="18"/>
              </w:rPr>
              <w:t>na podstawie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 (w załączeniu kosztorys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otatka z ustalenia szacunkowej wartości zamówienia). 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dokonująca ustalenia szacunkowej wartości (nett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stosowanie ma art. 30 ust. 4 PzpU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AK / NIE*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zasadnienie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ana część zamówienia stanow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%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łości określonej w planie zamówień, wartość wszystkich części zamówienia dotychczas udzielonych na podstawie art. 30 ust. 4  stanow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%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łości określonej w planie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ń (pozycji planu). Wartość danej części zamówienia jest mniejsza niż 1 000 000 euro (dla robót budowlanych) lub 80 000 euro (dla dostaw i usług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/ NIE*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Kwota brutto przeznaczona na finansowanie zamówieni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zł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Stawka/-i podatku od towarów i usług (VAT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%</w:t>
            </w:r>
            <w:r>
              <w:rPr>
                <w:rFonts w:cs="Tahoma" w:ascii="Tahoma" w:hAnsi="Tahoma"/>
                <w:sz w:val="18"/>
                <w:szCs w:val="18"/>
              </w:rPr>
              <w:t xml:space="preserve">; dotyczy zadania nr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 Proponowany termin realizacji zamówieni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Źródło finansow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0. </w:t>
            </w:r>
            <w:bookmarkStart w:id="1" w:name="_Hlk55556598"/>
            <w:r>
              <w:rPr>
                <w:rFonts w:cs="Tahoma" w:ascii="Tahoma" w:hAnsi="Tahoma"/>
                <w:sz w:val="18"/>
                <w:szCs w:val="18"/>
              </w:rPr>
              <w:t>Oświadczam, że załączam do wniosku dokumenty merytoryczne/informacje dodatkowe niezbędne do wszczęcia postępowania, w szczególności:</w:t>
            </w:r>
          </w:p>
          <w:p>
            <w:pPr>
              <w:pStyle w:val="Normal"/>
              <w:ind w:left="180" w:hanging="1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pis przedmiotu zamówienia (OPZ),          </w:t>
            </w:r>
          </w:p>
          <w:p>
            <w:pPr>
              <w:pStyle w:val="Normal"/>
              <w:ind w:left="180" w:hanging="1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rojekt umowy,      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Analiza potrzeb i wymagań </w:t>
            </w:r>
            <w:r>
              <w:rPr>
                <w:rFonts w:cs="Tahoma" w:ascii="Tahoma" w:hAnsi="Tahoma"/>
                <w:sz w:val="12"/>
                <w:szCs w:val="12"/>
              </w:rPr>
              <w:t>(dot. przetargu unijnego)\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uzasadnienie merytoryczne w przypadku propozycji zastosowania trybu udzielenia zamówienia wymagającego uzasadnienia  - wniosek o zastosowanie negocjacji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informacje o: mieszanym charakterze zamówienia, przeprowadzonych wstępnych konsultacjach rynkowych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wskazanie wstępnych propozycji dotyczących m.in. warunków udziału w postępowaniu, fakultatywnych podstaw wykluczenia Wykonawcy, podmiotowych i przedmiotowych środków dowodowych, dopuszczalnych rozwiązaniach równoważnyc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raz innych wymagań odnośnie dokumentów postępowania i realizacji zamówienia.</w:t>
            </w:r>
          </w:p>
          <w:p>
            <w:pPr>
              <w:pStyle w:val="Normal"/>
              <w:ind w:left="180" w:hanging="1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End w:id="1"/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w. dokumentacja /załączniki do wniosku mogą podlegać modyfikacji na etapie przygotowywania postępowania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 Proponowany dodatkowy skład Uczelnianej Komisji Przetargowej – członkowie uzupełniający wskazani przez Realizatora/ Wnioskodawcę Samodzielnego do danego postępowan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telefon: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Podpis Kierownika Realizatora/Wnioskodawcy Samodzielneg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ątka imienna, podpis, data: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. Potwierdzenie zabezpieczenia środków finansowych i akceptacja Dyrektora Finansowego– Kwestora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7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7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7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7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bookmarkStart w:id="2" w:name="_Hlk55908514"/>
            <w:r>
              <w:rPr>
                <w:rFonts w:cs="Tahoma" w:ascii="Tahoma" w:hAnsi="Tahoma"/>
                <w:sz w:val="18"/>
                <w:szCs w:val="18"/>
              </w:rPr>
              <w:t>Pieczątka imienna, podpis, data: …………………………………………………………………………………………………………………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.  Dział Zamówień Publicznych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owany tryb lub procedura udzielenia zamówienia wraz z uzasadnieniem faktycznym oraz podstawą prawną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ocedura krajowa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 Procedura unijna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ocedura ……………………………………… w zw. z art. 30 ust. 4 PzpU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 Procedura szczególna - §10 RUZP  w zw. z 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i podpis pracownika DZP, data: 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 Podpis Przewodniczącego Uczelnianej Komisji Przetargowej, data: 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6. Udzielam zgody na realizację zamówienia we wskazanym trybie/procedurze i powołuję członków uzupełniających  Uczelnianej Komisji Przetargowej  wskazanych w pkt. 11 wniosku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Kraków, dnia:………………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ktor Uniwersytetu Ekonomicznego w Krakowie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. Dział Zamówień Publicznych:</w:t>
            </w:r>
          </w:p>
          <w:p>
            <w:pPr>
              <w:pStyle w:val="Normal"/>
              <w:tabs>
                <w:tab w:val="clear" w:pos="709"/>
                <w:tab w:val="right" w:pos="6248" w:leader="dot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248" w:leader="dot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k DZP – członek UKP prowadzący postępowanie: 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6248" w:leader="dot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248" w:leader="dot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pływu /numer postępowania/: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6248" w:leader="dot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248" w:leader="dot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ieczęć i podpis pracownika DZP: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6248" w:leader="dot"/>
              </w:tabs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248" w:leader="dot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jc w:val="both"/>
        <w:rPr>
          <w:rFonts w:ascii="Tahoma" w:hAnsi="Tahoma" w:cs="Tahoma"/>
          <w:sz w:val="20"/>
          <w:u w:val="single"/>
        </w:rPr>
      </w:pPr>
      <w:r>
        <w:br w:type="page"/>
      </w:r>
      <w:bookmarkStart w:id="3" w:name="_Hlk55554775"/>
      <w:bookmarkEnd w:id="3"/>
      <w:r>
        <w:rPr>
          <w:rFonts w:cs="Tahoma" w:ascii="Tahoma" w:hAnsi="Tahoma"/>
          <w:sz w:val="20"/>
          <w:u w:val="single"/>
        </w:rPr>
        <w:t>Wniosek (zał. nr 4 do Regulaminu) składany jest w następujących przypadkach:</w:t>
      </w:r>
    </w:p>
    <w:p>
      <w:pPr>
        <w:pStyle w:val="Heading"/>
        <w:spacing w:lineRule="auto" w:line="240"/>
        <w:jc w:val="both"/>
        <w:rPr>
          <w:rFonts w:ascii="MS Sans Serif;Times New Roman" w:hAnsi="MS Sans Serif;Times New Roman" w:cs="Arial"/>
          <w:sz w:val="16"/>
          <w:szCs w:val="16"/>
          <w:u w:val="single"/>
        </w:rPr>
      </w:pPr>
      <w:r>
        <w:rPr>
          <w:rFonts w:cs="Arial" w:ascii="MS Sans Serif;Times New Roman" w:hAnsi="MS Sans Serif;Times New Roman"/>
          <w:sz w:val="16"/>
          <w:szCs w:val="16"/>
          <w:u w:val="single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</w:rPr>
        <w:t>1. Wniosek o wszczęcie postępowania o udzielenie zamówienia - Realizator (WUP-R)</w:t>
      </w:r>
      <w:r>
        <w:rPr>
          <w:rFonts w:cs="Tahoma" w:ascii="Tahoma" w:hAnsi="Tahoma"/>
          <w:b w:val="false"/>
          <w:sz w:val="16"/>
          <w:szCs w:val="16"/>
        </w:rPr>
        <w:t xml:space="preserve"> - składany przez:</w:t>
      </w:r>
    </w:p>
    <w:p>
      <w:pPr>
        <w:pStyle w:val="TextBody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</w:rPr>
        <w:t>-  Realizatora (R) do pozycji planu zamówień, dla których kwota pozycji planu jest równa lub przekracza kwotę 130 000 złotych net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(dotyczy również zamówień, o których mowa w §10 ust. 1 pkt. 3) RUZP);</w:t>
      </w:r>
    </w:p>
    <w:p>
      <w:pPr>
        <w:pStyle w:val="TextBody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</w:rPr>
        <w:t>- Realizatora (R) do wniosku o realizację zamówienia Wnioskodawcy (WRZ-W) w przypadku niezaplanowanych lub awaryjnych zamówień nie ujętych w planie zamówień, dla których szacunkowa wartość zamówienia jest równa lub przekracza kwotę 130 000 złotych net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(dotyczy również zamówień, o których mowa w §10 ust. 1 pkt. 3) RUZP)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Tahoma" w:ascii="Tahoma" w:hAnsi="Tahoma"/>
          <w:b/>
          <w:sz w:val="16"/>
          <w:szCs w:val="16"/>
        </w:rPr>
        <w:t>2. Wniosek o wszczęcie postępowania o udzielenie zamówienia - Wnioskodawca Samodzielny - Specyficzne zamówienie (WUP-W-S)</w:t>
      </w:r>
      <w:r>
        <w:rPr>
          <w:rFonts w:cs="Tahoma" w:ascii="Tahoma" w:hAnsi="Tahoma"/>
          <w:sz w:val="16"/>
          <w:szCs w:val="16"/>
        </w:rPr>
        <w:t xml:space="preserve"> - składany przez Wnioskodawców Samodzielnych (WS) w przypadku specyficznych zamówień, dla których nie ma przypisanego Realizatora (§3 ust. 5 RUZP) i dla których szacunkowa wartość zamówienia jest równa lub przekracza kwotę 130 000 złotych net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(dotyczy również zamówień, o których mowa w §10 ust. 1 pkt. 3) RUZP).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</w:rPr>
        <w:t>Wydruk wniosku sporządzonego w systemie Egeria może różnić się od niniejszego wzoru.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JAŚNIENIE POJĘĆ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Przedmiot zamówienia – </w:t>
      </w:r>
      <w:r>
        <w:rPr>
          <w:rFonts w:cs="Tahoma" w:ascii="Tahoma" w:hAnsi="Tahoma"/>
          <w:sz w:val="16"/>
          <w:szCs w:val="16"/>
        </w:rPr>
        <w:t xml:space="preserve">należy szczegółowo opisać przedmiot zamówienia/umowy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ponowane kryteria oceny ofert</w:t>
      </w:r>
      <w:r>
        <w:rPr>
          <w:rFonts w:cs="Tahoma" w:ascii="Tahoma" w:hAnsi="Tahoma"/>
          <w:sz w:val="16"/>
          <w:szCs w:val="16"/>
        </w:rPr>
        <w:t xml:space="preserve"> - należy podać proponowane kryteria oceny ofert zgodnie z art. 242 PzpU.                             Zgodnie z PzpU, k</w:t>
      </w:r>
      <w:r>
        <w:rPr>
          <w:rStyle w:val="Teksttreci"/>
          <w:rFonts w:cs="Tahoma" w:ascii="Tahoma" w:hAnsi="Tahoma"/>
          <w:sz w:val="16"/>
          <w:szCs w:val="16"/>
        </w:rPr>
        <w:t>ryterium ceny może być zastosowane jako jedyne kryterium oceny ofert (cena 100</w:t>
      </w:r>
      <w:r>
        <w:rPr>
          <w:rFonts w:cs="Tahoma" w:ascii="Tahoma" w:hAnsi="Tahoma"/>
          <w:sz w:val="16"/>
          <w:szCs w:val="16"/>
        </w:rPr>
        <w:t>%) lub kryterium o wadze przekraczającej 60%</w:t>
      </w:r>
      <w:r>
        <w:rPr>
          <w:rStyle w:val="Teksttreci"/>
          <w:rFonts w:cs="Tahoma" w:ascii="Tahoma" w:hAnsi="Tahoma"/>
          <w:sz w:val="16"/>
          <w:szCs w:val="16"/>
        </w:rPr>
        <w:t xml:space="preserve">, jeżeli w opisie przedmiotu zamówienia zostaną określone wymagania jakościowe odnoszące się                      do co najmniej głównych elementów składających się na przedmiot zamówienia (ww. ograniczenia nie dotyczą zamówień udzielanych na podstawie art. 30 ust. 4 PzpU o wartości mniejszej od kwoty 130 000 złotych netto). </w:t>
      </w:r>
      <w:r>
        <w:rPr>
          <w:rStyle w:val="Teksttreci"/>
          <w:rFonts w:cs="Tahoma" w:ascii="Tahoma" w:hAnsi="Tahoma"/>
          <w:sz w:val="16"/>
          <w:szCs w:val="16"/>
          <w:u w:val="single"/>
        </w:rPr>
        <w:t xml:space="preserve">Podane we wniosku </w:t>
      </w:r>
      <w:r>
        <w:rPr>
          <w:rFonts w:cs="Tahoma" w:ascii="Tahoma" w:hAnsi="Tahoma"/>
          <w:sz w:val="16"/>
          <w:szCs w:val="16"/>
          <w:u w:val="single"/>
        </w:rPr>
        <w:t>kryteria oceny ofert stanowią wstępną propozycję i mogą zostać zmodyfikowane w trakcie sporządzania dokumentacji przetargowej.</w:t>
      </w:r>
    </w:p>
    <w:p>
      <w:pPr>
        <w:pStyle w:val="Normal"/>
        <w:jc w:val="both"/>
        <w:rPr>
          <w:rFonts w:ascii="Tahoma" w:hAnsi="Tahoma" w:cs="Tahoma"/>
          <w:sz w:val="16"/>
          <w:szCs w:val="16"/>
          <w:highlight w:val="cyan"/>
        </w:rPr>
      </w:pPr>
      <w:r>
        <w:rPr>
          <w:rFonts w:cs="Tahoma" w:ascii="Tahoma" w:hAnsi="Tahoma"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Szacunkowa wartość zamówienia (netto) -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ałkowite szacunkowe wynagrodzenie Wykonawcy bez podatku od towarów i usług (netto), ustalone z należytą starannością, tj. z uwzględnieniem między innymi aktualnego na dzień szacowania poziomu cen zamawianych dostaw, usług lub robót budowlanych.  Wartość zamówienia to wartość za cały okres realizacji zamówienia podany we wniosku, np. 3 lata.  Ustalenia szacunkowej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, z tym że w przypadku zamówień udzielanych w częściach powyższe terminy odnoszą się do wszczęcia pierwszego z postępowań.  Należy podać na jakiej podstawie ustalono szacunkową wartość zamówienia (netto), np. cen rynkowych, analizy wydatków z ubiegłego roku lub poprzednich 12 miesięcy przy uwzględnieniu aktualnych cen rynkowych, kosztorysu inwestorskiego oraz podać imię i nazwisko osoby, która dokonała ustalenia szacunkowej wartości zamówienia i datę oszacowania. Należy także dołączyć kosztorys lub notatkę z ustalenia szacunkowej wartości zamówienia </w:t>
      </w:r>
      <w:r>
        <w:rPr>
          <w:rStyle w:val="Teksttreci"/>
          <w:rFonts w:cs="Tahoma" w:ascii="Tahoma" w:hAnsi="Tahoma"/>
          <w:sz w:val="16"/>
          <w:szCs w:val="16"/>
        </w:rPr>
        <w:t>(ww. obowiązek nie dotyczy zamówień udzielanych na podstawie art. 30 ust. 4 PzpU o wartości mniejszej od kwoty 130 000 złotych netto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 przypadku, gdy wniosek jest składany przez Realizatora do planu należy podać pozycję planu, do której odnosi się dane zamówienie lub wpisać uzasadnienie, dlaczego zamówienie nie zostało ujęte w planie, natomiast gdy wniosek składa Wnioskodawca Samodzielny należy wpisać „nie dotyczy (WS)” lub pozostawić nie wypełnione.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, gdy przewidywane jest udzielenie </w:t>
      </w:r>
      <w:r>
        <w:rPr>
          <w:rFonts w:cs="Tahoma" w:ascii="Tahoma" w:hAnsi="Tahoma"/>
          <w:b/>
          <w:bCs/>
          <w:sz w:val="16"/>
          <w:szCs w:val="16"/>
        </w:rPr>
        <w:t>zamówień uzupełniających</w:t>
      </w:r>
      <w:r>
        <w:rPr>
          <w:rFonts w:cs="Tahoma" w:ascii="Tahoma" w:hAnsi="Tahoma"/>
          <w:sz w:val="16"/>
          <w:szCs w:val="16"/>
        </w:rPr>
        <w:t xml:space="preserve">, o których mowa w art. 214 ust. 1 pkt. 7 PzpU, szacunkowa wartość netto ogółem obejmuje łączną wartość zamówienia podstawowego i zamówień uzupełniających, a dodatkowo należy wskazać  także wartość zamówień uzupełniający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</w:rPr>
        <w:t>Zamówienie (pozycja planu) udzielane w częściach</w:t>
      </w:r>
      <w:r>
        <w:rPr>
          <w:rFonts w:cs="Tahoma" w:ascii="Tahoma" w:hAnsi="Tahoma"/>
          <w:sz w:val="16"/>
          <w:szCs w:val="16"/>
        </w:rPr>
        <w:t xml:space="preserve">  - należy podać </w:t>
      </w:r>
      <w:r>
        <w:rPr>
          <w:rFonts w:cs="Tahoma" w:ascii="Tahoma" w:hAnsi="Tahoma"/>
          <w:sz w:val="16"/>
          <w:szCs w:val="16"/>
          <w:u w:val="single"/>
        </w:rPr>
        <w:t xml:space="preserve">uzasadnienie zarówno ewentualnego podziału jak i  braku podziału zamówienia na części, np.  przyczyny o charakterze </w:t>
      </w:r>
      <w:r>
        <w:rPr>
          <w:rFonts w:cs="Tahoma" w:ascii="Tahoma" w:hAnsi="Tahoma"/>
          <w:sz w:val="16"/>
          <w:szCs w:val="16"/>
        </w:rPr>
        <w:t xml:space="preserve"> technicznym, organizacyjnym lub ekonomicznym.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Charakter społeczny usług - </w:t>
      </w:r>
      <w:r>
        <w:rPr>
          <w:rFonts w:cs="Tahoma" w:ascii="Tahoma" w:hAnsi="Tahoma"/>
          <w:sz w:val="16"/>
          <w:szCs w:val="16"/>
        </w:rPr>
        <w:t xml:space="preserve">katalog usług społecznych zawarty jest w załączniku XIV do dyrektywy 2014/24/UE./ Załącznik ten znajduje się na stronie internetowej Działu Zamówień Publicznych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http://przetargi.uek.krakow.pl/akty-prawne-i-zarzadzenia/</w:t>
        </w:r>
      </w:hyperlink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Zgodnie z art. 30 ust 4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„W przypadku zamówień udzielanych w częściach, do udzielenia zamówienia na daną część Zamawiający może stosować przepisy ustawy właściwe dla wartości tej części zamówienia, jeżeli jej wartość jest mniejsza niż wyrażona w złotych równowartość kwoty 80 000 euro dla dostaw lub usług oraz 1 000 000 euro dla robót budowlanych, pod warunkiem że łączna wartość tych części wynosi nie więcej niż 20% wartości zamówienia”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 xml:space="preserve">Szczegółowe zasady dotyczące ustalania szacunkowej wartości zamówienia (netto) zawarte są w art. 28 – art. 36 PzpU 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highlight w:val="yellow"/>
          <w:u w:val="single"/>
        </w:rPr>
      </w:pPr>
      <w:r>
        <w:rPr>
          <w:rFonts w:cs="Tahoma" w:ascii="Tahoma" w:hAnsi="Tahoma"/>
          <w:sz w:val="16"/>
          <w:szCs w:val="16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Kwota brutto przeznaczona na finansowanie zamówienia -  </w:t>
      </w:r>
      <w:r>
        <w:rPr>
          <w:rFonts w:cs="Tahoma" w:ascii="Tahoma" w:hAnsi="Tahoma"/>
          <w:sz w:val="16"/>
          <w:szCs w:val="16"/>
        </w:rPr>
        <w:t xml:space="preserve">kwota brutto, jaką Zamawiający zamierza przeznaczyć                na finansowanie zamówienia (najczęściej szacunkowa wartość zamówienia netto powiększona o podatek VAT). Jest to jednocześnie maksymalna kwota, która może być wydatkowana w ramach wniosku, który ją określa.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 xml:space="preserve">W przypadku umów cywilnoprawnych zawieranych pomiędzy Uczelnią a podmiotem nie będącym płatnikiem podatku VAT                 (np. pracownik Uczelni), kwota ta powinna zawierać wszystkie koszty ponoszone przez Uczelnię (w szczególności ZUS pracodawcy)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kstpodstawowy2"/>
        <w:spacing w:lineRule="auto" w:line="240"/>
        <w:rPr/>
      </w:pPr>
      <w:r>
        <w:rPr>
          <w:rFonts w:cs="Tahoma" w:ascii="Tahoma" w:hAnsi="Tahoma"/>
          <w:sz w:val="16"/>
          <w:szCs w:val="16"/>
        </w:rPr>
        <w:t>Stawka podatku VAT (%) -</w:t>
      </w:r>
      <w:r>
        <w:rPr>
          <w:rFonts w:cs="Tahoma" w:ascii="Tahoma" w:hAnsi="Tahoma"/>
          <w:b w:val="false"/>
          <w:sz w:val="16"/>
          <w:szCs w:val="16"/>
        </w:rPr>
        <w:t xml:space="preserve"> należy podać odpowiednią stawkę (lub stawki) procentowe podatku od towarów i usług (VAT), które mają zastosowanie do przedmiotowego zamówienia. W przypadku podania kilku stawek procentowych podatku                      od towarów i usług (VAT) należy określić do jakiej części zamówienia (np. zadanie, pozycja asortymentowa) odnoszą się podane stawk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Proponowany termin realizacji zamówienia - </w:t>
      </w:r>
      <w:r>
        <w:rPr>
          <w:rFonts w:cs="Tahoma" w:ascii="Tahoma" w:hAnsi="Tahoma"/>
          <w:sz w:val="16"/>
          <w:szCs w:val="16"/>
        </w:rPr>
        <w:t>podany w dniach, tygodniach, miesiącach lub latach</w:t>
      </w:r>
      <w:r>
        <w:rPr>
          <w:rFonts w:cs="Tahoma" w:ascii="Tahoma" w:hAnsi="Tahoma"/>
          <w:b/>
          <w:sz w:val="16"/>
          <w:szCs w:val="16"/>
        </w:rPr>
        <w:t xml:space="preserve"> realny</w:t>
      </w:r>
      <w:r>
        <w:rPr>
          <w:rFonts w:cs="Tahoma" w:ascii="Tahoma" w:hAnsi="Tahoma"/>
          <w:sz w:val="16"/>
          <w:szCs w:val="16"/>
        </w:rPr>
        <w:t xml:space="preserve"> okres, w którym winno być zrealizowane zamówienie licząc od dnia zawarcia umowy, chyba że wskazanie daty wykonania umowy                               jest uzasadnione obiektywną przyczyną. Określając termin realizacji zamówienia należy pamiętać o ustawowych wymogach dotyczących realizacji poszczególnych etapów procedury o udzielenie zamówienia. Termin realizacji podany we wniosku może zostać zmieniony na etapie przygotowywania postępowania przetargoweg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twierdzenie</w:t>
      </w:r>
      <w:r>
        <w:rPr>
          <w:rFonts w:cs="Tahoma" w:ascii="Tahoma" w:hAnsi="Tahoma"/>
          <w:sz w:val="16"/>
          <w:szCs w:val="16"/>
        </w:rPr>
        <w:t xml:space="preserve"> zabezpieczenia środków finansowych - </w:t>
      </w:r>
      <w:r>
        <w:rPr>
          <w:rFonts w:cs="Tahoma" w:ascii="Tahoma" w:hAnsi="Tahoma"/>
          <w:b w:val="false"/>
          <w:sz w:val="16"/>
          <w:szCs w:val="16"/>
        </w:rPr>
        <w:t>w przypadku zamówień realizowanych ze środków wydzielonych z subwencji na prowadzenie działalności naukowej lub projektów/grantów finansowanych i/lub współfinansowanych ze źródeł zewnętrznych (np. UE, NCN) wymagany jest również podpis odpowiedniej jednostki organizacyjnej koordynującej wykorzystanie danych środków, potwierdzający zabezpieczenie środków finansowych, a wniosek powinien zawierać numer  tematu badawczego/ numer (nazwę) projektu oraz osobę/katedrę dla której jest przeznaczone zamówienie.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kumenty merytoryczne/informacje dodatkowe niezbędne do wszczęcia postępowania (pkt. 10 wniosku) –</w:t>
      </w:r>
      <w:r>
        <w:rPr>
          <w:rFonts w:cs="Tahoma" w:ascii="Tahoma" w:hAnsi="Tahoma"/>
          <w:sz w:val="16"/>
          <w:szCs w:val="16"/>
        </w:rPr>
        <w:t xml:space="preserve"> wskazane w pkt. 10 wniosku dokumenty stanowią przykładowy katalog dokumentów lub informacji, niezbędnych do wszczęcia postępowania. Obowiązek ich dołączenia nie dotyczy </w:t>
      </w:r>
      <w:r>
        <w:rPr>
          <w:rStyle w:val="Teksttreci"/>
          <w:rFonts w:cs="Tahoma" w:ascii="Tahoma" w:hAnsi="Tahoma"/>
          <w:sz w:val="16"/>
          <w:szCs w:val="16"/>
        </w:rPr>
        <w:t>zamówień udzielanych na podstawie art. 30 ust. 4 PzpU o wartości mniejszej od kwoty 130 000 złotych netto.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</w:rPr>
        <w:t xml:space="preserve">Proponowany dodatkowy skład Uczelnianej Komisji Przetargowej (pkt. 11 wniosku) </w:t>
      </w:r>
      <w:r>
        <w:rPr>
          <w:rFonts w:cs="Tahoma" w:ascii="Tahoma" w:hAnsi="Tahoma"/>
          <w:b w:val="false"/>
          <w:sz w:val="16"/>
          <w:szCs w:val="16"/>
        </w:rPr>
        <w:t xml:space="preserve">– w przypadku, o którym mowa w §5 ust. 4 Regulaminu Uczelnianej Komisji Przetargowej (RUKP), tj. powoływania w danym postępowaniu komisji doraźnej,                pkt. 11 wniosku pozostawia się niewypełniony z dopiskiem „komisja doraźna”, a dokument powołujący komisję doraźną stanowi załącznik do wniosku. W takiej sytuacji, pkt. 15 wniosku podpisuje Przewodniczący powołanej do danego postępowania komisji doraźnej. </w:t>
      </w:r>
      <w:r>
        <w:rPr>
          <w:rStyle w:val="Teksttreci"/>
          <w:rFonts w:cs="Tahoma" w:ascii="Tahoma" w:hAnsi="Tahoma"/>
          <w:b/>
          <w:sz w:val="16"/>
          <w:szCs w:val="16"/>
        </w:rPr>
        <w:t>W przypadku zamówień udzielanych na podstawie art. 30 ust. 4 PzpU o wartości mniejszej od kwoty 130 000 złotych netto obowiązek wskazania dodatkowego składu Uczelnianej Komisji Przetargowej nie ma zastosowania, w takiej sytuacji należy wpisać adnotację „art. 30 ust. 4 PzpU – zamówienie poniżej 130 000 złotych netto”.</w:t>
      </w:r>
      <w:r>
        <w:rPr>
          <w:rStyle w:val="Teksttreci"/>
          <w:rFonts w:cs="Tahoma" w:ascii="Tahoma" w:hAnsi="Tahoma"/>
          <w:sz w:val="16"/>
          <w:szCs w:val="16"/>
        </w:rPr>
        <w:t xml:space="preserve"> </w:t>
      </w:r>
    </w:p>
    <w:sectPr>
      <w:footnotePr>
        <w:numFmt w:val="chicago"/>
        <w:numStart w:val="5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sz w:val="14"/>
          <w:szCs w:val="14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chicago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9"/>
      <w:ind w:hanging="44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78" w:hanging="0"/>
      <w:jc w:val="both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zetargi.uek.krakow.pl/akty-prawne-i-zarzadzenia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50:00Z</dcterms:created>
  <dc:creator>AS</dc:creator>
  <dc:description/>
  <cp:keywords/>
  <dc:language>en-US</dc:language>
  <cp:lastModifiedBy>Anita Kurowska</cp:lastModifiedBy>
  <cp:lastPrinted>2021-07-20T11:27:00Z</cp:lastPrinted>
  <dcterms:modified xsi:type="dcterms:W3CDTF">2024-12-17T12:14:00Z</dcterms:modified>
  <cp:revision>148</cp:revision>
  <dc:subject/>
  <dc:title>Załącznik nr 3</dc:title>
</cp:coreProperties>
</file>